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в отношении должностного лица– начальника УВО при УВД по ЯНАО В.А.    Куличенко прекращен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Ямало-Ненецкое УФАС России поступили на рассмотрение документы от Государственных заказчиков – Отдела вневедомственной охраны при УВД по Надымскому району и Отдела вневедомственной охраны при УВД по г.Ноябрьск о проведении открытых аукционов и признании их несостоявшимися.</w:t>
        <w:br/>
        <w:br/>
        <w:t>Уполномоченным органом -    УВО при УВД по ЯНАО были проведены открытые аукционы на право заключения государственных контрактов на возмездное оказание услуг по поставке ГСМ для государственных нужд.</w:t>
        <w:br/>
        <w:br/>
        <w:t>Уполномоченным органом в разделе Информационной карты аукциона были определены обязательные требования к участникам размещения заказа:    участник должен был обладать всеми необходимыми для оказания услуг видами ресурсов,    компетентностью,    опытом,    квалификацией,    профессиональными знаниями.    Данное требование противоречило требованиям ч.    2.1    ст.    34    Федерального закона Закона о размещении заказов.</w:t>
        <w:br/>
        <w:br/>
        <w:t>Документации об аукционе на право заключения государственного контракта на возмездное оказание услуг по поставке ГСМ для государственных нужд были утверждены начальником УВО при УВД по ЯНАО В.А.Куличенко.    Следовательно,    к нарушению ч.    2.1    ст.    34    Закона о размещении заказов привели действия должностного лица Уполномоченного органа – начальника УВО при УВД по ЯНАО В.А.    Куличенко.</w:t>
        <w:br/>
        <w:br/>
        <w:t>Между тем,    формально в действиях В.А.    Куличенко содержались признаки административного правонарушения,    но,    учитывая,    что рассматриваемое правонарушение не повлекло за собой вредных последствий,    и не представляло собой существенное нарушение охраняемых общественных правоотношений,    а также не повлекло за собой нарушение прав и законных интересов участников размещения заказа и не создало угрозу конкурентным отношениям,    было принято решение о малозначительности совершенного административного правонарушения.</w:t>
        <w:br/>
        <w:br/>
        <w:t xml:space="preserve">Рассмотрев все обстоятельства дела,    руководительЯмало-Ненецкого УФАС России О.Ю.    Печерин постановил производство по делу об административном правонарушении,    возбужденному в отношении должностного лица Уполномоченного органа – начальника УВО при УВД по ЯНАО В.А.    Куличенко,    прекратить и,    в соответствии со статьей 2.9.    КоАП РФ,    объявить должностному лицу В.А.Куличенко устное замечание.    </w:t>
        <w:br/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4-20    15:43:38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