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Ямало-Ненецкого УФАС России О.Ю.    Печерин наложил административный штраф в размере 15    000    рублей на должностное лицо -    директора МИУ «Северный ветер» Б.М.    Шадринц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 Ямало-Ненецкого УФАС России О.Ю.    Печерин рассмотрел административный материал о нарушении должностным лицом – директором муниципального информационного учреждения «Северный ветер» (г.Салехард)    Б.М.    Шадринцевым ч.    3    ст.    14    Закона о рекламе.</w:t>
        <w:br/>
        <w:br/>
        <w:t>На канале «Звезда» при трансляции телепрограмм «Служу России»,    «Военный совет» распространялась реклама способом «бегущей строки» более 9    минут.    В соответствии с ч.    3    ст.    14    Закона о рекламе,    общая продолжительность распространяемой в телепрограмме рекламы (в том числе такой рекламы,    как телемагазины),    прерывания телепрограммы рекламой  (в том числе спонсорской рекламой)    и совмещения рекламы с телепрограммой способом «бегущей строки» или иным способом ее наложения на кадр телепрограммы не может превышать пятнадцать процентов времени вещания в течение часа (09    мин.).    Рекламораспространителем рекламной информации,    размещенной способом «бегущей строки»,    на телевизионном канале «ЗВЕЗДА» являлось МИУ «Северный ветер»,    директором которого являлся Б.М.    Шадринцев.</w:t>
        <w:br/>
        <w:br/>
        <w:t>В соответствии с ч.ч.    4,    7    ст.    38    Закона о рекламе,    нарушение рекламодателями,    рекламопроизводителями,   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.    В соответствии со ст.    14.3    КоАП РФ нарушение законодательства Российской Федерации о рекламе влечет за собой административную ответственность должностных лиц.</w:t>
        <w:br/>
        <w:br/>
        <w:t>Рассмотрев все обстоятельства дела,    руководитель Ямало-Ненецкого УФАС России постановил наложить на должностное лицо -    директора муниципального информационного учреждения «Северный ветер» Б.М.  Шадринцева административный штраф в размере 15000    рублей.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4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