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апреля 2009    года состоялось заседание Общественно-консультативного совета при Ямало-Ненец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8    апреля 2009    года на заседании Общественно-консультативного совета при Ямало-Ненецком УФАС России обсуждался один из основных и острых вопросов,    существующих на сегодняшний день в округе:    о порядке распределения квот на вылов (добычу)    рыбы на Ямале.    </w:t>
        <w:br/>
        <w:br/>
        <w:t xml:space="preserve">В заседании принял участие представитель Департамента по охране,    воспроизводству и регулированию использования биоресурсов ЯНАО,    заместитель директора Жедулев Вячеслав Олегович.    </w:t>
        <w:br/>
        <w:t xml:space="preserve">Вячеслав Олегович представил полную информацию о проведенной Департаментом работе с начала этого года.    Четко прописаны и прозрачны вопросы выделения участков под рыбопромысловую деятельность:    распределение участков происходит на конкурсной основе.    Если у субъекта нет участка,    то возможно выделение ему участка на общих водоемах на заявительной основе.    Урегулирован вопрос о закреплении долей квот на вылов как «белой»,    так и «черной» рыбы.    Разработаны новые правила рыболовства.    Схема получения субъектами квот на вылов рыбы согласована с Федеральным агентством по рыболовству.    Представитель Департамента заверил,    что работа по корректировке будет проводиться с учетом всех спорных вопросов при внедрении уже принятых решений.    </w:t>
        <w:br/>
        <w:t>Члены Совета отметили положительные результаты работы Департамента.    В частности,    урегулирован вопрос о порядке распределения квот на вылов рыбы в округе.    Стали более прозрачны и доступны правила выделения квот для субъектов,    занимающихся рыбопромысловой деятельностью.    Члены Совета рекомендовали,    в свою очередь, Департаменту провести работу по информированию,    общественности о принятых решениях по вопросам выделения участков и квот на вылов рыб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8    13:43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