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троль за использованием бюджетных средств в Ямало-Ненецком автономном округе удво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преля 2009    года Территориальное управление финансово-бюджетного надзора в Ямало-Ненецком автономном округе и Ямало-Ненецкое УФАС России заключили Соглашение о сотрудничестве и координации деятельности при осуществлении контрольных полномочий в установленных сферах деятельности.</w:t>
        <w:br/>
        <w:br/>
        <w:t>Соглашение заключено с целью обеспечения координации и эффективного сотрудничества при осуществлении контрольных мероприятий за реализацией положений бюджетного законодательства РФ,    законодательства Российской Федерации о размещении заказов,    надлежащего использования бюджетных средств и средств государственных внебюджетных фондов,    развития добросовестной конкуренции.</w:t>
        <w:br/>
        <w:br/>
        <w:t>Целью соглашения является выработка единой согласованной политики  по обеспечению соблюдения законодательства РФ и иных нормативно-правовых актов о размещении заказов на поставки товаров,    выполнение работ,    оказание услуг для государственных и муниципальных нужд.</w:t>
        <w:br/>
        <w:br/>
        <w:t>Исходя из поставленной соглашением цели,    деятельность двух ведомств направлена на выполнение следующих задач:</w:t>
        <w:br/>
        <w:br/>
        <w:t>ü повышение эффективности осуществления контрольных полномочий Управления ФАС России и Территориального управления;</w:t>
        <w:br/>
        <w:br/>
        <w:t>ü предупреждение,    выявление и пресечение правонарушений,    связанных с использованием средств федерального бюджета и государственных внебюджетных фондов при размещении заказов;</w:t>
        <w:br/>
        <w:br/>
        <w:t>ü совершенствование и интеграция информационных ресурсов,    используемых в сфере размещения заказов;</w:t>
        <w:br/>
        <w:br/>
        <w:t>ü установление общего порядка ведения учетной документации,    периодичности предоставления и объема информации,    направляемой сторонами в рамках реализации соглашения.</w:t>
        <w:br/>
        <w:br/>
        <w:t>В рамках соглашения предусматривается регулярный обмен информацией,    проведение взаимных консультаций,    взаимодействие при одновременном проведении провер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7    13:49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