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миссия Ямало-Ненецкого УФАС России признала жалобу участника размещения заказа ООО «ИС «Криста» обоснованной</w:t>
      </w:r>
      <w:r>
        <w:rPr>
          <w:rFonts w:ascii="Times New Roman" w:hAnsi="Times New Roman"/>
          <w:b w:val="false"/>
          <w:sz w:val="28"/>
        </w:rPr>
        <w:br/>
      </w:r>
    </w:p>
    <w:p>
      <w:pPr>
        <w:pStyle w:val="Normal"/>
        <w:bidi w:val="0"/>
        <w:jc w:val="left"/>
        <w:rPr/>
      </w:pPr>
      <w:r>
        <w:rPr>
          <w:rFonts w:ascii="Times New Roman" w:hAnsi="Times New Roman"/>
          <w:sz w:val="24"/>
        </w:rPr>
        <w:t>В Ямало-Ненецкое УФАС России поступила на рассмотрение жалоба участника размещения заказа ООО «ИС «Криста» (г.    Москва)    на действия Заказчика – Департамента финансов ЯНАО,    Уполномоченного органа – Департамента государственного заказа и торговли ЯНАО при размещении государственного заказа на выполнение работ по модернизации (доработке)    системы удаленного защищенного документооборота для государственных нужд Ямало-Ненецкого автономного округа.</w:t>
        <w:br/>
        <w:t>ООО «ИС «Криста» посчитало,    что Заказчиком,    Уполномоченным органом были нарушены требования Закона о размещении заказов,    в части отражения в конкурсной документации условий о сроке выполнения работ,    не соответствующих законодательству о размещении заказов.</w:t>
        <w:br/>
        <w:t>Согласно конкурсной документации срок выполнения работ – до          31.05.2009г.    Размещение заказа было приостановлено ввиду рассмотрения Ямало-Ненецким УФАС России жалобы ООО «ДХ Консалтинг» до 12.05.2009    г.    В этой связи вскрытие конвертов с заявками на участие в конкурсе состоялось 19.05.2009    г.    При этом,    согласно протоколу вскрытия конвертов с заявками на участие в открытом конкурсе,    было подано две заявки.    Уполномоченному органу необходимо было провести также процедуру рассмотрения,    оценки и сопоставления заявок на участие в конкурсе,    а государственному заказчику соблюсти срок заключения контракта,    установленный ч.    1.1    ст.    29    Закона о размещении заказов.    Следовательно,    срок выполнения работ до 31.05.2009    г.    явился заведомо невыполнимым,    так как заключение контракта должно было датироваться позднее срока выполнения необходимых заказчику работ.    Таким образом,    заключение государственного контракта на заявленных условиях привело бы к нарушению Государственным заказчиком требований ч.    5        ст.    9,    ч.    3    ст.    29    Закона о размещении заказов.</w:t>
        <w:br/>
        <w:t>Рассмотрев все обстоятельства дела,    Комиссия Ямало-Ненецкого УФАС России решила признать жалобу участника размещения заказа ООО «ИС «Криста» на действия Заказчика – Департамента финансов ЯНАО,    Уполномоченного органа – Департамента государственного заказа и торговли ЯНАО при размещении государственного заказа на выполнение работ по модернизации (доработке)    системы удаленного защищенного документооборота для государственных нужд Ямало-Ненецкого автономного округа,    обоснованной и выдать Государственному заказчику предписание об устранении выявленных нарушений Закона о размещении заказа.</w:t>
        <w:br/>
      </w:r>
    </w:p>
    <w:p>
      <w:pPr>
        <w:pStyle w:val="Normal"/>
        <w:bidi w:val="0"/>
        <w:jc w:val="left"/>
        <w:rPr/>
      </w:pPr>
      <w:r>
        <w:rPr>
          <w:rFonts w:ascii="Times New Roman" w:hAnsi="Times New Roman"/>
          <w:b/>
          <w:sz w:val="24"/>
        </w:rPr>
        <w:t>2009-06-03    10:15:3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