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ИФНС по г.Губкинский ЯНАО нарушившей часть 1    статьи 18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проведенного анализа предоставленной информации о соблюдении антимонопольного законодательства федеральными органами исполнительной власти      при отборе финансовых организаций для оказания в 2009    году финансовых      услуг было выявлено нарушение ИФНС по г.    Губкинский ЯНАО.</w:t>
        <w:br/>
        <w:t xml:space="preserve">ИФНС по г.    Губкинский ЯНАО был заключен договор обязательного медицинского страхования с ОАО «Государственная медицинская страховая компания «Заполярье»,    в порядке ежегодного пролонгирования ранее заключенного договора,    без проведения торгов.    </w:t>
        <w:br/>
        <w:t>Федеральные органы исполнительной власти,    органы исполнительной власти субъектов Российской Федерации,    органы местного самоуправления,    государственные внебюджетные фонды,   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Закона о размещении заказов для оказания финансовых услуг,    перечисленных в статье 18    Закона о защите конкуренции.</w:t>
        <w:br/>
        <w:t>Отбор финансовых (страховых)    организаций ИФНС по г.    Губкинский ЯНАО произведен с нарушением порядка,    установленного действующим антимонопольным законодательством,    ввиду того,    что отбор финансовых (страховых)    организаций должен был производиться на момент заключения договора в соответствии Законом о защите конкуренции на рынке финансовых услуг,    а пролонгировав действия договора обязательного медицинского страхования,    были проигнорированы и      нарушены требования статьи 18    Закона о защите конкуренции.</w:t>
        <w:br/>
        <w:t>Рассмотрев все обстоятельства дела,    Комиссия Ямало-Ненецкого УФАС России решила признать ИФНС по г.    Губкинский ЯНАО нарушившей часть 1    статьи 18    Закона о защите конкуренции,    в части пролонгирования договора обязательного медицинского страхования с ОАО «Государственная медицинская страховая компания «Заполярье»          без проведения торгов и выдать ИФНС по г.    Губкинский ЯНАО предписание об устранении последствий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26    14:33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