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омиссия Ямало-Ненецкого УФАС России признала ОАО «ЯмалСтройСервис» г.    Лабытнанги      нарушившим Закон о защите конкуренц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В адрес Ямало-Ненецкого УФАС России      поступило заявление гражданки М.И.    Варниной и коллективное письмо жителей дома № 40    по ул.Дзержинского г.    Лабытнанги на действия ОАО «ЯмалСтройСервис» в части нарушения      -    неисполнения надлежащим образом условий договора управления многоквартирным домом.    </w:t>
        <w:br/>
        <w:t xml:space="preserve">В проводимом конкурсе по отбору управляющей организации для управления многоквартирными домами участвовали ОАО «ЖКСП-Жилкомсервис» г.Лабытнанги;    ООО «ЯмалСтройСервис» г.    Лабытнанги.    Победителем конкурса был признан участник конкурса ООО «ЯмалСтройСервис» г.    Лабытнанги.    В июле 2008    года ООО «ЯмалСтройСервис» («Управляющая организация»)        в лице генерального директора Н.Н.Шукалович и собственника жилых помещений      МО г.Лабытнанги в лице генерального директора      муниципального учреждения «Дирекция единого заказчика      города Лабытнанги»      заключили договор управления многоквартирными домами.    </w:t>
        <w:br/>
        <w:t>В мае 2009    года было проведено общее собрание      собственников помещений и жильцов муниципальных квартир многоквартирного жилого дома ул.Дзержинского,    40,    г.Лабытнанги с участием генерального директора управляющей компании ООО «ЯмалСтройСервис».    На собрании      было вынесено      решение:    Отказаться от проведения работ по капитальному ремонту электропроводки в местах общего пользования за счет собственников помещений и долевом участии в капремонте      общего имущества      2010г.;    управляющей организации предоставить все документы по содержанию и ремонту общего имущества многоквартирного дома до 15    июля 2008    года и за период работы управляющей организации.</w:t>
        <w:br/>
        <w:t>Комиссия Ямало-Ненецкого УФАС России установила,    что управляющая компания ООО «ЯмалСтройСервис» не имея правоустанавливающих документов (разделительного баланса,    актов разграничения эксплуатационной ответственности,    договора управления многоквартирным домом,    заключенного собственниками многоквартирного дома и управляющей компанией,    решений Администрации муниципального образования по отводу земельных участков на которых расположены      сети электротепловодоснабжения,    решений собраний собственников на проведение текущего и капитального ремонта),    злоупотребляя своими полномочиями,    используя свое доминирующее положение,    самовольно производило некачественный      ремонт многоквартирного жилого дома.</w:t>
        <w:br/>
        <w:t xml:space="preserve">Калькуляция себестоимости предоставления услуг по содержанию и ремонту жилья в расчете на 1    кв.м общей площади составила в ООО «ЯмалСтройСервис» больше,    чем      установлено по материалам конкурса и размер исполнения обеспечения обязательств также в управляющей компании выше,    чем      установлено Администрацией МО г.Лабытнанги.    </w:t>
        <w:br/>
        <w:t xml:space="preserve">С целью предупреждения ограничения и пресечения      монополистической деятельности ООО «ЯмалСтройСервис» в сфере защите прав потребителей жилищно-коммунальных услуг,    восстановлению нарушенных прав граждан,    в силу ч.    1    ст.    10    Закона о защите конкуренции Комиссия Ямало-Ненецкого УФАС России посчитала,    что управляющая компания нарушила антимонопольное законодательство,    так как не вправе была совершать действия,    в результате которых могут быть ущемлены интересы других лиц,    в том числе и такие требования,    как необоснованное требование финансовых средств от      жилых помещений,    навязывание невыгодных условий договора по текущему и капитальному ремонту многоквартирного дома,    без учета качества предоставляемых услуг и объема выполняемых услуг.    </w:t>
        <w:br/>
        <w:t xml:space="preserve">Рассмотрев все обстоятельства дела,    Комиссия Ямало-Ненецкого УФАС России решила признать ОАО «ЯмалСтройСервис» г.    Лабытнанги      нарушившим часть 1    пункт 3    статьи 10    Закона о защите конкуренции в части необоснованного требования финансовых средств от собственников жилых помещений дома № 40    по ул.    Дзержинского г.Лабытнанги за фактически не оказанные услуги по содержанию многоквартирного дома и выдать предписание об устранения последствий нарушения антимонопольного законодательства.   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06-30    07:51:26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