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члена Единой комиссии – начальника УПУ центра трудовой адаптации осужденных ИК-18    УФСИН России по ЯНАО Н.И.Трофименко прекращ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Управления Федеральной антимонопольной службы по Ямало-Ненецкому автономному округу О.Ю.Печерин,    рассмотрел административный материал,    возбужденный Ямало-Ненецким прокурором по надзору за соблюдением законов в ИУ ЯНАО В.П.    Борисовым в отношении члена Единой комиссии – начальника УПУ центра трудовой адаптации осужденных ИК-18    УФСИН России по ЯНАО Н.И.Трофименко по факту нарушения ч.    1    ст.    12    Закона о размещении заказов.</w:t>
        <w:br/>
        <w:t>Государственным заказчиком – ФБУ ИК-18    УФСИН России по ЯНАО в июне 2008    года проводился открытый аукцион на право заключения контракта на поставку дизельного топлива.    Рассмотрение заявок на участие в аукционе проводилось в июле 2008    года.</w:t>
        <w:br/>
        <w:t>На участие в аукционе поступила одна заявка -    ООО «ЭнергоСнаб».    В заявке на участие в аукционе ООО «ЭнергоСнаб» было указано:    поставка дизельного топлива (без сопровождения словами «или эквивалент»).    В документах,    прилагаемых к заявке было указано:    поставка дизельного топлива (или эквивалент).    Следовательно,    заявка Общества на участие в аукционе имела двусмысленное толкование.    Несмотря на данное несоответствие заявки требованиям документации об аукционе,    Единой комиссией было принято решение о допуске Общества к участию в аукционе и признании его участником аукциона.</w:t>
        <w:br/>
        <w:t>По итогам проведения аукциона Заказчиком был заключен государственный контракт на поставку дизельного топлива с ООО «ЭнергоСнаб».    В нарушение требований ч.    1    ст.    12    Закона о размещении заказов заявка          ООО «ЭнергоСнаб» не была отклонена.</w:t>
        <w:br/>
        <w:t>Н.И.    Трофименко являлся членом комиссии по размещению заказов для нужд ФБУ ИК-18.        Таким образом,    Н.И.    Трофименко нарушил требования      ч.1    ст.    12    Закона о размещении заказов,    что влечет за собой административную ответственность согласно ч.    2    ст.    7.30    КоАП РФ,    -    нарушение членом конкурсной или аукционной комиссии порядка отбора участников конкурса или участников аукциона на право заключать контракт.</w:t>
        <w:br/>
        <w:t>Решение Единой комиссии о допуске ООО «ЭнергоСнаб» к участию в аукционе на поставку дизельного топлива было принято в июле 2008    года.</w:t>
        <w:br/>
        <w:t>Согласно п.    6    ч.    1    ст.    24.5    КоАП РФ производство по делу об административном правонарушении не может быть начато,    а начатое производство подлежит прекращению по истечении сроков давности привлечения к административной ответственности.</w:t>
        <w:br/>
        <w:t>Рассмотрев все обстоятельства,    руководитель Ямало-Ненецкого УФАС России постановил производство по делу об административном правонарушении,    возбужденному Ямало-Ненецким прокурором по надзору за соблюдением законов в ИУ ЯНАО В.П.Борисовым в отношении члена Единой комиссии – начальника УПУ центра трудовой адаптации осужденных ИК-18    УФСИН России по ЯНАО Н.И.    Трофименко,    прекратить,    в связи с истечением сроков давности привлечения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08    14:17:2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