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Ямало-Ненецкого УФАС России признала жалобу ООО «Сибдорстрой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мало-Ненецкое УФАС России поступила на рассмотрение жалоба ООО «Сибдорстрой» (г.Новосибирск)    на действия Государственного заказчика – ГУ МЧС России по ЯНАО при размещении государственного заказа на выполнение работ по капитальному строительству здания государственного учреждения «СЭУ ФПС «Испытательная пожарная лаборатория» по ЯНАО».</w:t>
        <w:br/>
        <w:t>ООО «Сибдорстрой» посчитало,    что Государственным заказчиком были нарушены требования Закона о размещении заказов,    в части отсутствия возможности привлечения субподрядчиков;    отсутствия в документации об аукционе сметной документации.    Кроме того,    по мнению Общества,    Государственным заказчиком были нарушены требования ст.    17    Закона о защите конкуренции,    в части ограничения участников размещения заказа доступа к участию в торгах.</w:t>
        <w:br/>
        <w:t>ГУ МЧС России по ЯНАО пояснило,    что в документации об аукционе Заказчик указал возможность победителя аукциона привлечь соисполнителей к выполнению работ,    указанных в техническом задании (приложение к документации об аукционе).    Также Государственный заказчик указал,    что документацией об аукционе предусмотрено право любого участника размещения заказа,    у которого возникли вопросы по предмету аукциона,    в соответствии с ч.    1    ст.    24    Закона о размещении заказов,    обратиться к Заказчику с запросом на разъяснение положений документации об аукционе.    От ООО «Сибдорстрой» данный запрос не поступал.</w:t>
        <w:br/>
        <w:t>Требования,    указанные в п.    1.1    раздела «требования к участникам размещения заказа» документации об аукционе не ограничивают доступ участников размещения заказа к аукциону и полностью соответствуют положениям,    установленным Законом о размещении заказов.</w:t>
        <w:br/>
        <w:t>На момент поступления жалобы ООО «Сибдорстрой» в антимонопольное управление в адрес Государственного заказчика были поданы пять заявок участников размещения заказа,    которые были в равных условиях с ООО «Сибдорстрой».    Следовательно,    в действиях Государственного заказчика отсутствую признаки нарушения ч.    1    ст.    17    Закона о защите конкуренции.</w:t>
        <w:br/>
        <w:t>Рассмотрев все обстоятельства дела,    Комиссия Ямало-Ненецкого УФАС России признала жалобу ООО «Сибдорстрой» (г.Новосибирск)    на действия Государственного заказчика – ГУ МЧС России по ЯНАО при размещении государственного заказа на выполнение работ по капитальному строительству здания государственного учреждения «СЭУ ФПС «Испытательная пожарная лаборатория» по ЯНАО»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15    14:24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