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миссия Ямало-Ненецкого УФАС России признала ООО «Пур-Энерго» нарушившим часть 1    статьи 18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Комиссия Ямало-Ненецкого УФАС России рассмотрела дело в отношении ООО «Пур-Энерго» (г.    Тарко-Сале)    по признакам нарушения ч.    1    ст.    18    Закона о защите конкуренции,    в части отбора субъектом естественной монополии финансовой организации для оказания услуг страхования имущества без проведения открытого конкурса или открытого аукциона.</w:t>
        <w:br/>
        <w:t>В ходе проведенного анализа предоставленной информации о порядке отбора субъектами естественных монополий страховых организаций для оказания услуг страхования,    по действующим на момент получения запроса договорам страхования,    было установлено,    что ООО «Пур-Энерго» был заключен договор (страхование котельной производственной базы,    страхование газорегуляторного пункта)    с Авиационный фонд Единый Страховой (АФЕС)    без проведения открытого конкурса или аукциона.</w:t>
        <w:br/>
        <w:t>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Закона о размещении заказов.</w:t>
        <w:br/>
        <w:t>Согласно ст.    4    Федерального закона № 147-ФЗ «О естественных монополиях»,    услуги по передаче тепловой энергии относятся к сферам деятельности субъектов естественных монополий.    ООО «Пур-Энерго» является субъектом естественной монополии.</w:t>
        <w:br/>
        <w:t xml:space="preserve">Согласно статье 18    Закона о защите конкуренции,    субъекты естественных монополий обязаны заключать договоры на оказание финансовых услуг,    перечисленных в пунктах 1-11    части 1    данной статьи,    путем проведения открытого конкурса или открытого аукциона.    При этом названная статья не содержит условий,    соблюдение которых будет являться основанием для заключения таких договоров без проведения соответствующих конкурсов или аукционов.    </w:t>
        <w:br/>
        <w:t>Рассмотрев все обстоятельства дела,    Комиссия Ямало-Ненецкого УФАС России признала ООО «Пур-Энерго» нарушившим часть 1    статьи 18    Закона о защите конкуренции,    в части заключения со страховым обществом «Авиационный Фонд Единый Страховой» договора страхования опасных производственных,    без проведения открытого конкурса или аукциона.</w:t>
        <w:br/>
      </w:r>
    </w:p>
    <w:p>
      <w:pPr>
        <w:pStyle w:val="Normal"/>
        <w:bidi w:val="0"/>
        <w:jc w:val="left"/>
        <w:rPr/>
      </w:pPr>
      <w:r>
        <w:rPr>
          <w:rFonts w:ascii="Times New Roman" w:hAnsi="Times New Roman"/>
          <w:b/>
          <w:sz w:val="24"/>
        </w:rPr>
        <w:t>2009-07-15    14:28:18</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