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мало-Ненецкого автономного округа поддержал позицию Ямало-Ненецкого УФАС России в отношении ОАО «Военно-страхо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мало-Ненецкого автономного округа рассмотрел дело по заявлению ОАО «Военно-страховая компания» (филиал г.Тюмень)    к Ямало-Ненецкому УФАС России об оспаривании решения в части невыдачи предписания об отмене протокола и предписания об аннулировании открытого конкурса на право заключения государственного контракта по размещению заказа на оказание услуг по обязательному медицинскому страхованию гражданской ответственности владельцев транспортных средств Ямало-Ненецкого автономного округа.</w:t>
        <w:br/>
        <w:t xml:space="preserve">ОАО «ВСК» посчитало,    что решение Управления в оспариваемой части не соответствует Закону о защите конкуренции и Закону о размещении заказов.    Общество посчитало,    что участники открытого конкурса:    ООО «Росгосстрах-Урал»,    ОАО «Государственная страховая компания «Югория» и ОАО «Российское страховое народное общество «РОСНО» умышленно занижали предлагаемую цену контракта,    что явилось проявлением недобросовестной конкуренции,    запрещенной статьей 14    Закона о защите конкуренции.    </w:t>
        <w:br/>
        <w:t>Ранее в октябре 2008    года состоялось заседание конкурсной комиссии по оценке и сопоставлению заявок на участие в открытом конкурсе на оказание услуг по обязательному страхованию гражданской ответственности владельцев транспортных для государственных нужд Ямало-Ненецкого автономного округа.    На процедуру оценки и сопоставления заявок было допущено 4    заявки:    ООО «Росгосстрах-Урал»,    ОАО «государственная страховая компания «Югория»,    ОАО «ВСК»,    ОАО «Российское страховое народное общество «РОСНО».    Победителем конкурса было признано ОАО «Государственная компания «Югория».    ОАО «ВСК» не согласилось в результатами открытого конкурса и обратилось с заявлением в антимонопольный орган.    В результате рассмотрения дела Комиссией Ямало-Ненецкого УФАС России,    не было установлено нарушений ч.1    ст.14    Закона о защите конкуренции участниками конкурса и каких-либо нарушений антимонопольного законодательства,    допущенных при проведении конкурса.    В связи с чем,    отсутствовали основания для возбуждения дела о нарушении антимонопольного законодательства,    выдаче предписаний и привлечении виновных лиц к ответственности.    При расчете страховой премии по контракту все участники открытого конкурса,    в том числе ОАО «ВСК»,    по независящим от них причинам,    допустили двойственный подход к применению страховых тарифов в виду неполноты данных о транспортных средствах в конкурсной документации,    представленной Заказчиком конкурса.</w:t>
        <w:br/>
        <w:t>Действующее законодательство устанавливает ограничения минимального и максимального размеров страховой премии,    в пределах которых по договору обязательного страхования страховые премии в отношении одного и того же транспортного средства у разных страховщиков могут различаться.</w:t>
        <w:br/>
        <w:t>Рассмотрев все материалы дела,    Арбитражный суд Ямало-Ненецкого автономного округа решил в удовлетворении заявления ОАО «ВСК» к Ямало-Ненецкому УФАС России об оспаривании решения в части невыдачи предписания об отмене протокола и предписания об аннулировании открытого конкурса отказ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0    14:31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