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Ямало-Ненецкого УФАС России признала МП «Ямалгаз» и      ОАО «Надымское предприятие железнодорожного транспорта» нарушившими часть 1    статьи 18    Закона о защите конкуренции,    дело в отношении ООО «Бурэнерго»      прекраще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Ямало-Ненецкого УФАС России рассмотрела дела в отношении МП «Ямалгаз» (пос.    Мыс.    Каменный),    ОАО «Надымское предприятие железнодорожного транспорта» (пос.Старый Надым)    и ООО «Бурэнерго» (г.Новый Уренгой)    в части заключения договоров страхования без проведения открытого конкурса или открытого аукциона.</w:t>
        <w:br/>
        <w:t>По результатам рассмотрения дел,    МП «Ямалгаз» и ОАО «Надымское предприятие железнодорожного транспорта» были признаны нарушившими часть 1    статьи 18    Закона о защите конкуренции,    в части заключения договоров страхования без проведения открытого конкурса или открытого аукциона,    Предприятиям были выданы предписания об устранении последствий нарушения антимонопольного законодательства.</w:t>
        <w:br/>
        <w:t>Дело в отношении ООО «Бурэнерго» было прекращено в связи с отсутствием нарушения антимонопольного законодательства в рассматриваемых комиссией действ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7-27    15:47:5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