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арушение правил конкуренции – уголовное наказ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идент Российской Федерации Дмитрий Медведев подписал поправки в проект федерального закона «О внесении изменений в Федеральный закон «О защите конкуренции» и некоторые другие законодательные акты Российской Федерации» и проект федерального закона «О внесении изменений в Кодекс Российской Федерации об административных правонарушениях и некоторые другие законодательные акты Российской Федерации».</w:t>
        <w:br/>
        <w:br/>
        <w:t>Второй антимонопольный пакет поправок в законы серьезно расширяет возможности привлекать к ответственности чиновников,    которые предоставляют преференции отдельным компаниям.</w:t>
        <w:br/>
        <w:br/>
        <w:t>О принятых поправках в законы с руководителем Ямало-Ненецкого УФАС России Олегом Юрьевичем Печериным беседует корреспондент общественно-политической газеты Ямало-Ненецкого автономного округа «Красный Север».</w:t>
        <w:br/>
        <w:br/>
        <w:t>Вопрос:    Олег Юрьевич,    в чем заключаются поправки и серьезно ли расширяются возможности привлекать к ответственности чиновников?</w:t>
        <w:br/>
        <w:br/>
        <w:t>Олег Печерин:    Поправки на треть меняют прежний закон о защите конкуренции,    ужесточают административную и тем более уголовную ответственность.    Благодаря поправкам,    которые к тому же носят антикоррупционный характер,    значительно,    если не всегда,    умерят свои аппетиты «прикормленные» чиновники.    Поправки в Уголовный кодекс предусматривают ответственность и «персональную посадку в тюрьму» за антиконкурентные действия:    ценовые сговоры,    неоднократное злоупотребление      доминирующим положением.</w:t>
        <w:br/>
        <w:br/>
        <w:t>Вопрос:    Кому может светить тюрьма и на какой срок?</w:t>
        <w:br/>
        <w:br/>
        <w:t>Олег Печерин:    Недобросовестным чиновникам,    которые раздают преференции «своим компаниям» за определенную мзду.    Для них ужесточение наказания за нарушение закона о конкуренции как кость в горле.    Теперь за свои действия они могут угодить в тюрьму на шесть лет,    а также придется заплатить штраф до 1    миллиона рублей.        Это касается тех случаев,    когда использование служебного положения привело к уничтожению или повреждению чужого имущества либо причинило особо крупный ущерб (более 3    миллионов рублей),    а также – дало возможность получить незаконный доход – свыше 25    миллионов рублей.</w:t>
        <w:br/>
        <w:br/>
        <w:t>Вопрос:    А бизнесменам,    ищущим в обход реальной конкуренции окольные пути на рыках,    изменения в УК тоже не сулят ничего хорошего?</w:t>
        <w:br/>
        <w:br/>
        <w:t>Олег Печерин:    Для них закон предусматривает лишение свободы за ценовой сговор,    за недобросовестную конкуренцию.    А для тех,    кто совершил правонарушение в этой сфере с применением насилия или с угрозой его применения,    определен максимальный тюремный срок – семь лет.    Кроме того,    наказывать будут за неоднократное злоупотребление доминирующим положением,    то есть более двух раз за три года.</w:t>
        <w:br/>
        <w:t>Есть в УК и санкции к тем,    чьи действия на рынке причинили гражданам,    организациям,    государству ущерб на сумму более миллиона рублей или позволили получить доходы в особо крупном размере – свыше 5    миллионов рублей.</w:t>
        <w:br/>
        <w:t>Как видим,    наказание за нарушения,    которые сегодня караются только штрафами,    серьезно ужесточено.    Это позволит полноценно ввести в нашу жизнь принцип неотвратимости ответственности за общественно опасные нарушения антимонопольного законодательства.</w:t>
        <w:br/>
        <w:t>Кроме того,    теперь у Федеральной антимонопольной службы по ямало-Ненецкому автономному округу появится реальная возможность влиять на колебания цен,    которые являются результатом картельных сговоров.    Это когда руководители компаний собираются и без всяких экономически обоснованных причин заключают антиконкурентное соглашение,    входят в картель и повышают цены.    Конечно,    картельные сговоры непросто доказать,    ведь бизнесмены официально никаких документов не подписывают.    Но мы научились это делать.    Последний пример,    – громкие дела на рынке бензина.    Наше Управление регулярно отслеживает любое движение цен и при первом же подозрении в сговоре – начинает расследование.    И всегда доводит его до конца.</w:t>
        <w:br/>
        <w:br/>
        <w:t>Вопрос:    Какова,    на ваш взгляд,    будет доля антимонопольных дел в уголовных процессах?    Есть прогноз?</w:t>
        <w:br/>
        <w:br/>
        <w:t>Олег Печерин:    Нет.    Десятки тысяч процессов мы не ожидаем.    Думаю,    что сейчас не нужно делать никаких прогнозов,    так же,    как и утверждать планы по уголовным делам.    Это очень опасные вещи.</w:t>
        <w:br/>
        <w:t>Мы не собираемся проводить кампанию по отлавливанию преступников и отправлению их в тюрьму.    Я по-прежнему придерживаюсь точки зрения,    что за экономические правонарушения и преступления должны прежде всего наступать экономические санкции.    Крупные штрафы – на компании,    персонально – на чиновников или топ-менеджеров.    Но когда такие нарушения носят злостный неоднократный характер либо имеют высокую общественную опасность,    как картели,    то нужно применять уголовное право.</w:t>
        <w:br/>
        <w:br/>
        <w:t>Вопрос:    Нет опасения,    что федеральный закон может стать и методом преследования неугодных предпринимателей,    чиновников?</w:t>
        <w:br/>
        <w:br/>
        <w:t xml:space="preserve">Олег Печерин:    Всё может быть.    Но мы постараемся сделать всё,    чтобы этого не случилось.    </w:t>
        <w:br/>
        <w:br/>
        <w:t>Вопрос:    Какие изменения,    вы предполагаете,    произойдут с учетом принятых поправок?</w:t>
        <w:br/>
        <w:br/>
        <w:t>Олег Печерин:    Полагаю,    что применение данных поправок на практике будет способствовать поддержание благоприятной конкурентной среды в стране.    Уверен,    что принятые поправки сделают правовой инструментарий борьбы с антиконкурентной деятельностью более современным,    адекватным существующей экономической действи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07    12:28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