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 участника размещения заказа ООО «Новик-ЛТД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участника размещения заказа ООО «Новик-ЛТД» (г.    Москва)    на действия Единой комиссии по размещению государственных заказов для нужд УФССП России по ЯНАО при размещении государственного заказа на поставку картриджей.</w:t>
        <w:br/>
        <w:t>ООО «Новик-ЛТД» посчитало,    что Единой комиссией были нарушены требования ч.    2    ст.    12    Закона о размещении заказов,    в части необоснованного отклонения заявки Общества на участие в аукционе.    Кроме того,    по мнению Общества,    Государственный заказчик в информационной карте аукциона,    в разделе таблицы указания требуемых к поставке товаров,    указал несуществующие модели расходных материалов.</w:t>
        <w:br/>
        <w:t>В соответствии с ч.    2.1    ст.    10    Закона о размещении заказов участник размещения заказа подает заявку на участие в конкурсе или аукционе в отношении определенного лота.    В соответствии с ч.    2.2    ст.    35    Закона о размещении заказов все листы заявки на участие в аукционе,    все листы тома заявки на участие в аукционе должны быть прошиты и пронумерованы.</w:t>
        <w:br/>
        <w:t>ООО «Новик-ЛТД» подало отдельно заявку по каждому из одиннадцати лотов.    Данные заявки не содержали выписки из ЕГРЮЛ.    Выписка из ЕГРЮЛ находилась в отдельном конверте,    то есть не прошита в каждой отдельной заявке.    Соответственно,    все заявки не соответствовали п.    б ч.    2    ст.    35    Закона о размещении заказов,    а также документации об аукционе.</w:t>
        <w:br/>
        <w:t xml:space="preserve">Поставка картриджей для нужд Заказчика – УФССП России по ЯНАО должна осуществляться в одиннадцать мест,    находящихся друг от друга на значительном расстоянии.    При объединении одиннадцати лотов в один лот,    Заказчик в извещении о проведении аукциона обязан указать один адрес поставки.    В таком случае,    данное действие не удовлетворяет потребностям Заказчика.    Следовательно,    выделение одиннадцати лотов при размещении заказа соответствовало ч.    2.1    ст.    10    Закона о размещении заказов.    </w:t>
        <w:br/>
        <w:t>Заказчик в документации об аукционе ошибочно указал наименование картриджей с указанием «или эквивалент».    ООО «Новик-ЛТД» не воспользовалось правом обратиться к заказчику с запросом о разъяснении положений документации об аукционе в соответствии с ч.    8    ст.    34    Закона о размещении заказов,    п.    2.3    документации об аукционе.    Следовательно,    у Общества не возникло вопросов относительно документации об аукционе в ходе подготовки заявок на участие в аукционе.</w:t>
        <w:br/>
        <w:t>Рассмотрев все обстоятельства дела,    комиссия Ямало-Ненецкого УФАС России признала жалобу участника размещения заказа ООО «Новик-ЛТД» на действия Единой комиссии по размещению государственных заказов для нужд УФССП России по ЯНАО при размещении государственного заказа на поставку картриджей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1    09:58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