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муниципального унитарного предприятия «Энергия» прекращено</w:t>
      </w:r>
      <w:r>
        <w:rPr>
          <w:rFonts w:ascii="Times New Roman" w:hAnsi="Times New Roman"/>
          <w:b w:val="false"/>
          <w:sz w:val="28"/>
        </w:rPr>
        <w:br/>
      </w:r>
    </w:p>
    <w:p>
      <w:pPr>
        <w:pStyle w:val="Normal"/>
        <w:bidi w:val="0"/>
        <w:jc w:val="left"/>
        <w:rPr/>
      </w:pPr>
      <w:r>
        <w:rPr>
          <w:rFonts w:ascii="Times New Roman" w:hAnsi="Times New Roman"/>
          <w:sz w:val="24"/>
        </w:rPr>
        <w:t>В ходе проведенного анализа предоставленной информации о порядке отбора субъектами естественных монополий страховых организаций для оказания услуг страхования по действующим на момент получения запроса договорам страхования,    было установлено,    что МУП «Энергия» (с.Красноселькуп)    был заключен договор обязательного медицинского страхования работников с МУП «Медицинская страховая компания «Новый Уренгой» без проведения открытого конкурса или аукциона.</w:t>
        <w:br/>
        <w:t>МУП «Энергия» было исключено из реестра энергоснабжающих организаций (предприятий),    в отношении которых осуществляется государственное регулирование тарифов и контроль на территории Ямало-Ненецкого автономного округа.</w:t>
        <w:br/>
        <w:t>Таким образом,    Комиссия не усмотрела в действиях МУП «Энергия» нарушений антимонопольного законодательства.</w:t>
        <w:br/>
        <w:t>Рассмотрев все обстоятельства дела,    Комиссия Ямало-Ненецкого УФАС России решила дело,    в отношении МУП «Энергия» по признакам нарушения части 1    статьи 18    Закона о защите конкуренции,    прекратить,    в связи с отсутствием нарушения антимонопольного законодательства в рассматриваемых комиссией действиях.</w:t>
        <w:br/>
      </w:r>
    </w:p>
    <w:p>
      <w:pPr>
        <w:pStyle w:val="Normal"/>
        <w:bidi w:val="0"/>
        <w:jc w:val="left"/>
        <w:rPr/>
      </w:pPr>
      <w:r>
        <w:rPr>
          <w:rFonts w:ascii="Times New Roman" w:hAnsi="Times New Roman"/>
          <w:b/>
          <w:sz w:val="24"/>
        </w:rPr>
        <w:t>2009-08-14    14:48: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