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Ямало-Ненецкого УФАС России признала жалобу ИП Мокан Ф.С.   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Ямало-Ненецкое УФАС России поступила на рассмотрение жалоба участника размещения заказа ИП Мокан Ф.С.    на действия Единой комиссии по размещению заказов для нужд муниципального образования Надымский район,    Муниципального заказчика – Департамента образования Администрации МО Надымский район при размещении муниципального заказа на оказание услуг по доставке грузов водным транспортом.</w:t>
        <w:br/>
        <w:t>ИП Мокан Ф.С.    посчитал,    что Единой комиссией были нарушены требования части 2    статьи 12    Закона о размещении заказов,    в части необоснованного отклонения заявки от участия в аукционе.</w:t>
        <w:br/>
        <w:t>Уполномоченный орган – Администрация МО Надымский район пояснила,    что заявка на участие в аукционе ИП Мокан Ф.С.    при размещении муниципального заказа на оказание услуг по доставке грузов водным транспортом была отклонена,    так как сведения о качественных характеристиках услуг по доставке груза водным транспортом,    предложенные Предпринимателем,    не соответствовали требованиям и      условиям,    установленным документацией об аукционе.</w:t>
        <w:br/>
        <w:t>Заказчиком в документации об аукционе были установлены требования к заявке на участие в аукционе:    оказание услуг по доставке грузов должно осуществляться водным транспортом:    теплоход «БТ-108» с баржей;    катер «Надым-2008»;    место оказания услуг:    г.Надым-с.Ныда-г.Надым;    г.Надым-с.Кутопьюган-г.Надым;    г.Надым-с.Нори-г.Надым.</w:t>
        <w:br/>
        <w:t>Участником размещения заказа ИП Мокан Ф.С.    были поданы заявки на участие в аукционе,    которые содержали предложение:    оказание услуг по доставке грузов водным транспортом теплоход-сухогруз «ЯНГСГ-11»,    что противоречило требованиям Заказчика и документации об аукционе;    место оказания услуг:    с.Ныда,    с.Кутопьюган,    с.Нори,    что также противоречило требованиям Заказчика и документации об аукционе.</w:t>
        <w:br/>
        <w:t>Таким образом,    аукционные заявки ИП Мокан Ф.С.    не соответствовали требованиям и условиям документации об аукционе,    в части несоответствия места оказания услуг по доставке грузов и отсутствия баржи.    Следовательно,    Единая комиссия обоснованно отклонила аукционные заявки ИП Мокан Ф.С.,    в соответствии с п.    4    ч.    1    ст.    12    Закона о размещении заказов,    как несоответствующие требованиям документации об аукционе.</w:t>
        <w:br/>
        <w:t>Рассмотрев все обстоятельства дела,    Комиссия Ямало-Ненецкого УФАС России признала жалобу ИП Мокан Ф.С.    (г.    Надым)    на действия Единой комиссии по размещению заказов для нужд муниципального образования Надымский район,    Муниципального заказчика – Департамента образования Администрации МО Надымский район при размещении муниципального заказа на оказание услуг по доставке грузов водным транспортом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8-18    10:32:5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