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я Ямало-Ненецкого УФАС России признала жалобу      ООО «Уральский учколлектор» (г.    Екатеринбург)       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Ямало-Ненецкое УФАС России поступила на рассмотрение жалоба участника размещения заказа ООО «Уральский учколлектор» (г.    Екатеринбург)    на действия Единой комиссии по размещению государственного заказа для нужд Ямало-Ненецкого автономного округа при размещении государственного заказа на поставку мебели,    специальной мебели,    холодильного оборудования,    бытовой техники,    инвентаря,    оборудования для кухни,    ноутбука,    машин и оборудования специального назначения,    жалюзи,    телефонов,    многофункционального устройства,    выполнение сборки,    монтажа,    установки в проектное предложение,    пуско-наладочных работ,    для объекта «Столовая школы-интерната с теплыми переходами,    п.    Белоярск Приуральского района,    в том числе проектно-изыскательские работы».ООО «Уральский учколлектор» посчитало,    что Единой комиссией были нарушены требования ч.    2    ст.    12    Закона о размещении заказов,    в части необоснованного отклонения заявки от участия в аукционе.В форме № 4    «Сведения о функциональных,    качественных характеристиках товаров,    работ,    услуг»,    поданной участником размещения заказа ООО «Уральский учколлектор» в составе заявки на участие в аукционе,    кроме установленных аукционной документацией граф были указаны дополнительные графы,    что не соответствовало требованиям аукционной документации,    предъявляемым к порядку заполнения формы № 4.Таким образом,    аукционная заявка участника ООО «Уральский учколлектор» не соответствовала требованиям документации об аукционе.    Следовательно,    Единая комиссия обоснованно отклонила аукционную заявку Общества,    в соответствии с п.    4    ч.    1    ст.    12    Закона о размещении заказов,    как несоответствующую требованиям документации об аукционе.Рассмотрев все обстоятельства дела,    Комиссия Ямало-Ненецкого УФАС России признала жалобу участника размещения заказа ООО «Уральский учколлектор» (г.    Екатеринбург)    на действия Единой комиссии по размещению государственного заказа для нужд Ямало-Ненецкого автономного округа при размещении государственного заказа на поставку мебели,    специальной мебели,    холодильного оборудования,    бытовой техники,    инвентаря,    оборудования для кухни,    ноутбука,    машин и оборудования специального назначения,    жалюзи,    телефонов,    многофункционального устройства,    выполнение сборки,    монтажа,    установки в проектное предложение,    пуско-наладочных работ,    для объекта «Столовая школы-интерната с теплыми переходами,    п.    Белоярск Приуральского района,    в том числе проектно-изыскательские работы»,        необоснованно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22    13:41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