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 ООО «Телекарт» (г.Екатеринбург)    необоснованной,    а Департамент государственного заказа и торговли ЯНАО нарушившим Закон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ООО«Телекарт» (г.Екатеринбург)    на действия Единой комиссии по размещению заказов для нужд Ямало-Ненецкого автономного округа при размещении государственного заказа на поставку смазочных материалов,    охлаждающих и тормозных жидкостей на 2010    год.</w:t>
        <w:br/>
        <w:t>ООО «Телекарт» посчитало,    что      Единой комиссией были нарушены требования ч.    2    ст.    12    Закона о размещении заказов,    в части необоснованного отклонения аукционной заявки Общества.</w:t>
        <w:br/>
        <w:t>Департаментом госзаказа ЯНАО были представлены информация и копии документов по пунктам 1,    3,    4,    из аукционных заявок участников размещения заказа была представлена только форма № 2    заявки на участие в аукционе.    Представитель Департамента пояснил,    что аукционной заявкой участника размещения заказа,    которая требовалась Ямало-Ненецкому УФАС России,    является представленная форма № 2    заявки на участие в аукционе,    без приложения полного пакета документов.    Между тем,    в соответствии с требованиями ч.    2    ст.    35    Закона о размещении заказов,    аукционная заявка должна содержать полный пакет документов.    Исходя из логики представителя Уполномоченного органа,    участнику размещения заказа для участия в аукционе достаточно представить только «Заявку на участие в аукционе» (форма № 2),    а не полный пакет документов,    который в соответствии с Законом о размещении заказов должна содержать аукционная заявка.</w:t>
        <w:br/>
        <w:t>Кроме того,    Ямало-Ненецкое УФАС России был озвучен необходимый антимонопольному управлению перечень документов.    Следовательно,    на заседание Комиссии по рассмотрению жалобы Департаменту необходимо было представить полный пакет заявок на участие в аукционе,    что сделано не было.    Требования ч.    3.1    ст.    60    Закона о размещении заказов Департаментом не были выполнены.</w:t>
        <w:br/>
        <w:t>Заявка на участие в аукционе ООО «Телекарт» была заполнена не по форме,    установленной документацией об аукционе.    Следовательно,    Единая комиссия обосновано отклонила аукционную заявку ООО «Телекарт» от участия в аукционе,    как несоответствующую требованиям документации об аукционе,    в части оформления.</w:t>
        <w:br/>
        <w:t xml:space="preserve">Рассмотрев все обстоятельства дела,    Комиссия Ямало-Ненецкого УФАС России признала жалобу ООО «Телекарт» на действия Единой комиссии по размещению государственных заказов для нужд Ямало-Ненецкого автономного округа при размещении государственного заказа на поставку смазочных материалов,    охлаждающих и тормозных жидкостей на 2010    год,    необоснованной;    а Департамент государственного заказа и торговли ЯНАО нарушившим ст.17.1,    ч.    3.1    ст.    60    Закона о размещении заказов,    в части непредставления необходимых сведений и документов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3    14:19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