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ЯНАО поддержал позицию Ямало-Ненецкого УФАС России в отношении ООО «МЕДИАПАРТ-УРАЛ»,    ООО «Фирма «ЛАГ» и ООО «Медицина» в части согласованных действий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мало-Ненецкого автономного округа подтвердил выводы Комиссии Ямало-Ненецкого УФАС России о том,    что согласованные действия ряда компаний:-    ООО «МЕДИАПАРТ-УРАЛ»;-    ООО «Фирма «ЛАГ»;-    ООО «Медицина» привели к поддержанию цен на торгах.Суть нарушения состояла в том,    что в результате синхронных действий вышеуказанных компаний при проведении открытого аукциона на поставку изделий медицинского назначения для нужд МУЗ «Городская больница» г.    Муравленко,    выразившихся в поочередном не поднятии карточек на снижение цены по лотам аукциона,    ООО «Медицина» по лотам №№ 1,2,    ООО «МЕДИАПАРТ-УРАЛ» по лоту № 3,    ООО «Фирма «ЛАГ» по лоту № 4    заключили муниципальные контракты на поставку изделий медицинского назначения для нужд МУЗ «Городская больница» по ценам,    пониженным по отношению к максимальным на минимально возможное значение – 0,5    %.При таких обстоятельствах Комиссией Ямало-Ненецкого УФАС России сделан вывод о том,    что каждый из хозяйствующих субъектов,    подавших заявку на участие в указанном аукционе и прошедших регистрацию в качестве участника аукциона был заинтересован в равной степени как в пассивном поведении других участников открытого аукциона,    так и в их отказе от состязательности (неявки на торги)    в связи с возможностью заключения муниципального контракта по максимально возможной цене.Арбитражный суд ЯНАО вынес решение,    что действия ООО «МЕДИАПАРТ-УРАЛ»,    ООО «Фирма «ЛАГ»,    ООО «Медицина» правомерно квалифицированы Ямало-Ненецким УФАС России как согласованны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0    11:34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