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ПРОДОВОЛЬСТВЕННЫЕ ТОВАРЫ В ЯМАЛО-НЕНЕЦКОМ АВТОНОМНОМ ОКРУГЕ ПО СОСТОЯНИЮ НА 27    ДЕКАБРЯ 201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4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0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2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6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5,3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9,68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говя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уров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5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9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9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5,0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8,22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 </w:t>
        <w:br/>
        <w:br/>
        <w:t>                                                 </w:t>
        <w:br/>
        <w:br/>
        <w:t>                                                свин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Муравлен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325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78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2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0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0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1,42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 </w:t>
        <w:br/>
        <w:br/>
        <w:t>                                                куры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7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3,9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1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 меся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7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9,39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рыба мороженная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4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2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4,8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2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2,7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масло сливочно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уров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26,9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9,7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0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55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4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4,1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,33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масло подсолнечно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,20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7,76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0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3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1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5,7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71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моло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Муравлен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,36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,67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4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1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0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2,1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1,3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творо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25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70,4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0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 меся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4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8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90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кефи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дым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,33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4,50</w:t>
        <w:br/>
        <w:br/>
        <w:t>                                                руб./лит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4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3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9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6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7,5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1,19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сыры тверды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42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7,55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4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0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8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9,90</w:t>
        <w:br/>
        <w:br/>
        <w:t>                                                руб./десято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яйцо куриное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Муравлен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0,56</w:t>
        <w:br/>
        <w:br/>
        <w:t>                                                руб./десято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,45</w:t>
        <w:br/>
        <w:br/>
        <w:t>                                                руб./десято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2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15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5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7,2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4,82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сахар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6,79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1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1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7,0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9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,26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соль поварен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,3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,9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8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 меся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2,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8,92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чай черный байховы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.    Муравленко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4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3,11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2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0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6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3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0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,95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мука пшенич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иур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,17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,36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4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7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9,0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2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,0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хлеб ржано-пшеничны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адым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,9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,28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7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4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5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9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3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,59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хлеб из пшеничной муки 1    сорт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Губкински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47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,28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4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7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1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45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3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,4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хлеб из пшеничной муки 2    сорт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адым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,37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,5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0,5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 меся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0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2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рис шлифованны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иур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9,3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,81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84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6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,4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пшен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Салехард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,1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,8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36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,8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8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3,02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крупа гречневая -    ядриц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Лабытнанг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9,7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3,1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1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7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9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9,14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вермишель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Муравлен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7,46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8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8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4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,6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61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3,9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,84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картофель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зов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,8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25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2,3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9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,55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капуста белокачаная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,36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1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09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9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3,25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,01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лук репчатый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маль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Ноябрьск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6,88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,36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1,6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0,62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5,9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17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,57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морковь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урышкар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зов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3,33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,17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неделю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5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2,11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кс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инимальная          це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 месяц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5,2            %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+4,23            руб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 начала год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,54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>                                                яблок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асноселькупский район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Муравленко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5,0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7,30</w:t>
        <w:br/>
        <w:br/>
        <w:t>                                                руб./кг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