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Ямало-Ненецкого автономного округа отказал Департаменту государственного заказа и торговли ЯНАО в заявленных требован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ым образовательным учреждением начального профессионального образования Ямало-Ненецкого автономного округа «Губкинское профессиональное училище» был размещен государственный заказ на поставку системы видеонаблюдения с дальнейшей установкой и монтажом.7    сентября 2010    года Единой комиссией была проведена процедура рассмотрения заявок участников размещения заказа,    по результатам которой,    заявка участника размещения заказа ООО «Системы безопасности» была отклонена в соответствии с п.4    ч.1    ст.12    Закона о размещении заказов.    По мнению Единой комиссии,    нарушение указанных норм Закона о размещении заказов выразилось в том,    что участником размещения заказа представленные «Сведения о функциональных,    качественных характеристиках товаров,    работ,    услуг»,    установленные документацией об аукционе,    не скреплены печатью.    Общество не согласившись с действиями Единой комиссии обратилось с жалобой в антимонопольный орган.Управление,    рассмотрев жалобу,    признало Единую комиссию нарушившей требования ч.2.2    ст.35    Закона о размещении заказов,    в части установления дополнительных излишне формальных требований к оформлению заявки,    не предусмотренных Законом о размещении заказов.Департамент государственного заказа и торговли решил оспорить решение Ямало-Ненецкого УФАС в Арбитражном суде ЯНАО.13    февраля 2011    года,    рассмотрев материалы дела,    заслушав мнения сторон,        Арбитражный суд ЯНАО решил Департаменту госзаказа и торговли в заявленных требованиях отказать,    решение антимонопольного органа оставить без изменения.    Таким образом,    суд поддержал позицию Ямало-Ненецкого УФАС России в части признания Единой комиссии нарушившей требования Закона о размещении заказ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2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