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и ГУ «Многофункциональный центр по предоставлению государственных и муниципальных услуг в г.Салехарде» будут взаимодействов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рта 2011    года между Государственным учреждением Ямало-Ненецкого автономного округа «Многофункциональный центр по предоставлению государственных и муниципальных услуг в г.Салехарде» и Ямало-Ненецким УФАС России заключено соглашение о взаимодействии.Данное соглашение позволит предоставлять Управлению государственные услуги физическим и юридическим лицам на базе МФЦ (г.Салехард,    ул.Броднева,    д.15).Сотрудниками центра будет осуществляться прием,    обработка и выдача документов (информации).    Для исполнения документы будут передаваться в федеральные органы исполнительной власти.    Справочная информация будет даваться сотрудниками МФЦ самостоятельно.Данный центр создан для удобства и оперативности получения необходимой информации гражданам о функциях и полномочиях федеральных органов исполнительной власти в «едином окне».    Любой обратившийся гражданин может обратиться с заявлением к Ямало-Ненецкому УФАС России,    а также получить необходимую информацию о деятельности антимонопольного органа у сотрудника центр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4    13:07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