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мья руководителя Ямало-Ненецкого УФАС России Олега Печерина награждена медалью «За любовь и вернос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июля 2011    года состоялась торжественная церемония награждения медалью «За любовь и верность»,    приуроченная к празднованию Дня семьи,    любви и верности.    В этом году высокой общественной награды удостоены 52    ямальские семьи.    В том числе,    медалью был награжден руководитель Ямало-Ненецкого УФАС России Олег Печерин со своей супругой Людмилой.    Условия отбора были непростыми.    Супруги должны быть в законном браке не менее 25-ти лет,    кроме того,    учитывалось достойное воспитание детей и      активная жизненная позиция в формировании института семейных ценностей.Награжденные семейные пары поздравили представители Заксобрания региона,    главы муниципальных образований – Салехард,    Лабытнанги и Приуральский район,    службы записи актов гражданского состояния,    иерей Алексей Мартынов,    настоятель храма Петра и Павла г.    Салехард.Было сказано много добрых и теплых слов в адрес тех,    кто сохранил взаимоуважение и взаимопонимание в семье не смотря на все жизненные неурядицы и трудности и пронес светлое чувство в сердце к своей половине.    Семья – самое ценное и дорогое,    что есть у каждого человека.    А благополучные любящие крепкие семьи всегда пример для почтения и подражания.    Берем пример…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