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жалобы по делу № 04-01/189-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      рассмотрение      жалоба      ООО «Газремонтпроект» (г.    Сыктывкар)    на действия Уполномоченного органа -        Администрация города Губкинского при размещении муниципального заказа на выполнение проектных работ по лотам №№ 1,    2    (открытый конкурс,        № 0190300001911000216).По мнению ООО «Газремонтпроект»,    Уполномоченным органом были нарушены требования      ч.    2    ст.    25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не принятия заявок по лотам №№ 1,    2    Общества,    поданных в установленный срок в форме электронного документа.Рассмотрение жалобы (дело № 04-01/189-2011)    назначено на 12    августа 2011    в 15-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8    13:41:3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