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мало-Ненецкое УФАС России отказало Администрации МО поселок Пурпе в предоставлении муниципальной преференции ООО «Управляющая компания «Коммунальный сервис Пурпе»»</w:t>
      </w:r>
      <w:r>
        <w:rPr>
          <w:rFonts w:ascii="Times New Roman" w:hAnsi="Times New Roman"/>
          <w:b w:val="false"/>
          <w:sz w:val="28"/>
        </w:rPr>
        <w:br/>
      </w:r>
    </w:p>
    <w:p>
      <w:pPr>
        <w:pStyle w:val="Normal"/>
        <w:bidi w:val="0"/>
        <w:jc w:val="left"/>
        <w:rPr/>
      </w:pPr>
      <w:r>
        <w:rPr>
          <w:rFonts w:ascii="Times New Roman" w:hAnsi="Times New Roman"/>
          <w:sz w:val="24"/>
        </w:rPr>
        <w:t>Администрация поселка Пурпе Пуровского района ЯНАО имела намерение предоставить муниципальную преференцию в виде передачи Обществу с ограниченной ответственностью «Управляющая компания «Коммунальный сервис Пурпе» по договору безвозмездного пользования муниципального движимого имущества – транспортных средств Экскаватор ЭА/82    на базе трактора МТЗ-82,    ЗИЛ КО-440-4    (мусоровоз),    КО-    440-5    (мусоровоз 2    шт.),    сроком на 5    (пять)    лет.    В этой связи Администрация обратилась в Ямало-Ненецкое УФАС России с ходатайством о даче согласия на предоставление муниципальной преференции в целях поддержки субъектов малого с среднего предпринимательства.В соответствии с частью 4    статьи 18    Федерального закона от 24.07.2007    № 209-ФЗ «О развитии малого и среднего предпринимательства Российской Федерации»,    органы местного самоуправления вправе утверждать перечни государственного ил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Порядок проведения торгов установлен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казанными Правилами предусмотрено проведение торгов только для субъектов малого и среднего предпринимательства.Получение субъектом малого и среднего предпринимательства прав на государственное или муниципальное имущество,    тем более в безвозмездное пользование,    рассматривается как получение преимущества отдельным субъектом предпринимательства.    Передача прав на данный объект субъектам малого и среднего предпринимательства без проведения торгов препятствует развитию конкуренции,    ущемляет интересы других предпринимателей,    желающих получить такие же права пользования на муниципальное имущество.Основными сферами деятельности ООО «Управляющая компания «Коммунальный сервис Пурпе»,    для которых могут быть использованы указанные выше автотранспортные средства,    являются сбор ТБО,    разборка и снос зданий,    расчистка строительных участков.    Данный рынок является потенциально конкурентным.Рассмотрев материалы ходатайства,    Ямало-Ненецкое УФАС России приняло решение:1.    Отказать Администрации МО поселок Пурпе в предоставлении муниципальной преференции Обществу с ограниченной ответственностью «Управляющая компания «Коммунальный сервис Пурпе» в целях поддержки субъектов малого и среднего предпринимательства путем передачи по договору безвозмездного пользования муниципального движимого имущества – транспортных средств Экскаватор ЭА/82    на базе трактора МТЗ-82,    ЗИЛ КО-440-4    (мусоровоз),    КО-    440-5    (мусоровоз 2    шт.),    сроком на 5    (пять)    лет ввиду того,    что предоставление данной преференции может привести к устранению или недопущению конкуренции.2.    Рекомендовать Администрации МО поселок Пурпе провести торги на право заключения договора безвозмездного пользования указанного муниципального имущества в соответствии с Приказом Федеральной антимонопольной службы от 10.02.2010        № 67.</w:t>
      </w:r>
    </w:p>
    <w:p>
      <w:pPr>
        <w:pStyle w:val="Normal"/>
        <w:bidi w:val="0"/>
        <w:jc w:val="left"/>
        <w:rPr/>
      </w:pPr>
      <w:r>
        <w:rPr>
          <w:rFonts w:ascii="Times New Roman" w:hAnsi="Times New Roman"/>
          <w:b/>
          <w:sz w:val="24"/>
        </w:rPr>
        <w:t>2011-08-15    15:24:3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