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обязало МУ «Центральная городская больница» (г.Ноябрьск)    и ООО «ПО Видар» (г.Москва)    заключить муниципальный контракт на поставку программного обеспеч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пакет документов от муниципального заказчика -    МУ «Центральная городская больница» (г.Ноябрьск)    с ходатайством о включении в реестр недобросовестных поставщиков сведений о победителе в открытом аукционе в электронной форме,    извещение № 0190300003711000665    на право заключения муниципального контракта на поставку программного обеспечения -    ООО «ПО ВИДАР» (г.Москва).    Согласно протоколу аукциона от 06.07.2011    № 308-11-ЭА победителем аукциона было признано ООО «ПО ВИДАР».    Победителю аукциона в срок до 18.07.2011    года необходимо было подписать контракт электронной подписью и направить оператору площадки.    В нарушение ч.4    ст.    41.12        Закона о размещении заказов победитель открытого аукциона ООО «ПО ВИДАР» не направил оператору электронной площадки проект контракта,    подписанный электронно-цифровой подписью.    На заседании комиссии было рассмотрено письмо директора      ООО «ПО ВИДАР»,    Макарова В.    И.    в котором он пояснил,    что ООО «ПО ВИДАР» не имело намерений уклониться от подписания контракта в определенный аукционной документацией срок.    Не подписание контракта со стороны ООО «ПО ВИДАР» 18.07.2011    г.    произошло из-за того,    что ООО «ПО ВИДАР» было уверено,    что сможет подписать проект муниципального контракта в сроки,    указанными ООО «ПО ВИДАР» в первой части заявки,    а именно не ранее чем через 10    дней но не более 30    дней со дня      размещения на официальном сайте протокола аукциона,    а именно – не раньше 16.07.2011    и не позже 05.08.2011г.    Так как 16.07-17.07.2011    г.    были выходными,    то подписание контракта ООО «ПО ВИДАР» планировало 19.07.-20.07.2011    г.    Зайдя 19.07.2011    г.    на сайт      оператора электронной площадки – ЗАО «Сбербанк-АСТ» для того,    чтобы подписать контракт,        ООО «ПО ВИДАР» обнаружило,    что срок подписания проекта муниципального контракта закончился 18.07.2011    г.    и ООО «ПО ВИДАР» не имело больше технической возможности подписать контракт.В настоящее время ООО «ПО ВИДАР» готово заключить муниципальный контракт и выполнить поставку программного обеспечения.    Комиссия по итогам рассмотрения всех документов,    объяснений сторон вынесла следующее решение:                                        1.    Признать победителя открытого аукциона в электронной форме на право заключения муниципального контракта на поставку программного обеспечения для нужд МУ «ЦГБ» (г.Ноябрьск)    (извещение № 0190300003711000665)    ООО «ПО ВИДАР» (г.    Москва),    уклонившимся от заключения муниципального контракта на поставку программного обеспечения для нужд МУ «ЦГБ».2.    В реестр недобросовестных поставщиков ООО «ПО ВИДАР» не включать,    в связи с согласием ООО «ПО ВИДАР» заключить муниципальный контракт.3.Обязать заказчика -    МУ «ЦГБ» и ООО «ПО ВИДАР» в 30-дневный срок заключить муниципальный контракт на поставку программного обеспечения для нужд МУ «ЦГБ».Сторонам направлено соответствующее предписание,    которое обязательно для исполн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8    06:58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