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артаменту имущественных отношений г.    Новый Уренгой отказано в предоставлении муниципальной преференции автономной некоммерческой организации «Новоуренгойский центр поддержки инноваций и предпринимательства» г.    Новый Уренг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мало-Ненецкому автономному округу,    рассмотрев заявление Департамента имущественных отношений Администрации г.    Новый Уренгой о даче согласия на предоставление муниципальной преференции,    решила отказать Департаменту имущественных отношений г.    Новый Уренгой в предоставлении муниципальной преференции автономной некоммерческой организации «Новоуренгойский центр поддержки инноваций и предпринимательства» г.    Новый Уренгой в связи с представлением заявления и (или)    документов,    не соответствующих требованиям,    установленным частью 1    ст.    19    Закона о защите конкуренции.Департамент в своем заявлении не указал цель предоставления муниципальной преференц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07    09:53:1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