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жалобы ООО «Компас-Эксперт» г.Ижевск по делу № 04-01/219-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      рассмотрение      жалоба      участника размещения заказа ООО «Компас-Эксперт» г.    Ижевск на действия Единой комиссии по размещению заказа для нужд МО г.    Новый Уренгой,    при размещении муниципального заказа на право заключения      контракта на поставку,    монтаж,    пусконаладку и ввод в эксплуатацию оборудования системы видеонаблюдения и контроля (МУЗ «Центральная городская больница» г.    Новый Уренгой)    (открытый аукцион в электронной форме № 0190300003011000741).По мнению ООО «Компас-Эксперт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в части необоснованного отклонения аукционной заявки Общества.Заседание Комиссии по контролю в сфере размещения заказов на территории Ямало-Ненецкого автономного округа состоится 23    сентября 2011    г.    в 14    ч.    20    мин.    по адресу:    ЯНАО,    г.    Салехард,    ул.    Губкина,    13,    каб.    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9    12:18:0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