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№ 02-02/87-2011    об административном правонарушении отложе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Управления Федеральной антимонопольной службы поЯмало-Ненецкому автономному округу Печерин Олег Юрьевич,    рассмотрев протокол и материалы дела об административном правонарушении № 02-02/87-2011,    возбужденного в отношении должностного лица – директора общества с ограниченной ответственностью «Ратта» Налетова Федора Михайловича по факту нарушения требований пункта 9    постановления Правительства РФ от 21.01.2004    г.    № 24    «Об утверждении Стандартов раскрытия информации субъектами оптового и розничных рынков электрической энергии» и ст.    9.15.    Кодекса Российской Федерации об административных правонарушениях,    руководствуясь п.    1    ч.    1    ст.    29.4    КоАП РФ,УСТАНОВИЛ:На рассмотрение дела об административном правонарушении Налетов Федор Михайлович не явился,    представителя (с надлежащим образом оформленными полномочиями на право представления интересов в органах государственной власти)    не направил.В управлении Федеральной антимонопольной службы по Ямало-Ненецкому автономному округу отсутствуют документы,    подтверждающие факт того,    что Налетов Федор Михайлович извещен надлежащим образом о дате,    месте и времени рассмотрения дела об административном правонарушении.Учитывая вышеизложенное,    в соответствии с пункта 3    части 1    статьи 29.4.    КоАП РФ,    ОПРЕДЕЛИЛ:1.    Отложить рассмотрение дела об административном правонарушении№ 02-02/87-2011.2.    Назначить дело об административном правонарушении № 02-02/87-2011,    возбужденное в отношении должностного лица – директора общества с ограниченной ответственностью «Ратта» Налетова Федора Михайловича к рассмотрению на 02.11.2011    г.    в 09    ч.    00    мин.    по адресу:    г.    Салехард,    ул.    Губкина,    д.    13,    каб.    23.Явка должностного лица,    в отношении которого возбуждено дело об административном правонарушении или его законного представителя (с надлежащим образом оформленными полномочиями на участие в административном производстве от имени представляемого лица с доверенностью на право представлять интересы,    давать объяснения от имени представляемого лица),    обязательна.Неявка в указанный срок должностного лица,    в отношении которого возбуждено дело об административном правонарушении,    или его законного представителя будет расценена как отказ от участия в рассмотрении дела об административном правонарушении № 02-02/87-2011.В случае невозможности явки Налетова Ф.М.    на рассмотрение дела об административном правонарушении № 02-02/87-2011,    необходимо уведомить об этом Ямало-Ненецкое УФАС Росси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0    15:59:4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