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тоги рассмотрения дела № 04-01/247    по жалобе ООО «Тубиэ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      рассмотрение      жалоба      ООО «Тубиэс» (г.    Москва)    на действия Единой комиссии по размещению заказов для нужд Ямало-Ненецкого автономного округа при размещении заказа на поставку оборудования (открытый аукцион в электронной форме,    извещение № 0190200000311002548).По мнению ООО «Тубиэс»,    Единой комиссией были нарушены требования ч.    5    ст.    41.9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,    в части необоснованного отклонения заявки Общества.Рассмотрев материалы дела,    возражения на жалобы,    проведя внеплановую камеральную проверку соблюдения Заказчиком,    Уполномоченным органом,    Единой комиссией требований Закона о размещении при размещении заказа на поставку оборудования (открытый аукцион в электронной форме,    извещение № 0190200000311002548),    Комиссия по контролю в сфере размещения заказов на территории Ямало-Ненецкого автономного округа приняла решение:Признать жалобу      ООО «Тубиэс» на действия Единой комиссии по размещению заказов для нужд Ямало-Ненецкого автономного округа при размещении заказа на поставку оборудования (открытый аукцион в электронной форме,    извещение № 0190200000311002548),    необоснованной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1-07    14:59:4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