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тоги рассмотрения дела № 04-01/248    по жалобе ООО «Спецавтоматика»</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Спецавтоматика» (г.    Губкинский)    на действия Единой комиссии по размещению заказов для нужд МО г.    Губкинский при размещении муниципального заказа на выполнение работ по монтажу охранной сигнализации на объектах:    эколого-эстетический центр «Гармония»,    детско-юношеский клуб «Метелица»,    центр детей и молодежи (открытый аукцион в электронной форме,        № 0190300001911000330).По мнению ООО «Спецавтоматика»,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государственного заказа на поставку расходных материалов и запасных частей для копировально-множительной техники,    Комиссия по контролю в сфере размещения заказов на территории Ямало-Ненецкого автономного округа приняла решение:Признать жалобу участника размещения заказа ООО «Спецавтоматика» (г.    Губкинский)    на действия Единой комиссии по размещению заказов для нужд МО г.    Губкинский при размещении муниципального заказа на выполнение работ по монтажу охранной сигнализации на объектах:    эколого-эстетический центр «Гармония»,    детско-юношеский клуб «Метелица»,    центр детей и молодежи (3    мкр.    д.    11)    (открытый аукцион в электронной форме,        № 0190300001911000330),    необоснованной.</w:t>
      </w:r>
    </w:p>
    <w:p>
      <w:pPr>
        <w:pStyle w:val="Normal"/>
        <w:bidi w:val="0"/>
        <w:jc w:val="left"/>
        <w:rPr/>
      </w:pPr>
      <w:r>
        <w:rPr>
          <w:rFonts w:ascii="Times New Roman" w:hAnsi="Times New Roman"/>
          <w:b/>
          <w:sz w:val="24"/>
        </w:rPr>
        <w:t>2011-11-07    15:13:0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