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участника размещения заказа ООО «Стенфорд»</w:t>
      </w:r>
      <w:r>
        <w:rPr>
          <w:rFonts w:ascii="Times New Roman" w:hAnsi="Times New Roman"/>
          <w:b w:val="false"/>
          <w:sz w:val="28"/>
        </w:rPr>
        <w:br/>
      </w:r>
    </w:p>
    <w:p>
      <w:pPr>
        <w:pStyle w:val="Normal"/>
        <w:bidi w:val="0"/>
        <w:jc w:val="left"/>
        <w:rPr/>
      </w:pPr>
      <w:r>
        <w:rPr>
          <w:rFonts w:ascii="Times New Roman" w:hAnsi="Times New Roman"/>
          <w:sz w:val="24"/>
        </w:rPr>
        <w:t>Комиссия по контролю в сфере размещения заказов на территории Ямало-Ненецкого автономного округа &lt;…&gt;</w:t>
        <w:br/>
        <w:t> </w:t>
        <w:br/>
        <w:t>рассмотрев жалобу участника размещения заказа ООО «Стенфорд» (г.Иваново)    на действия Единой комиссии по размещению заказов для нужд МУ санаторный оздоровительный лагерь «Эллада» при размещении муниципального заказа на поставку товара – текстильной продукции (открытый аукцион в электронной форме № 0190300001311000964).</w:t>
        <w:br/>
        <w:t> </w:t>
        <w:br/>
        <w:t>УСТАНОВИЛА:</w:t>
        <w:br/>
        <w:t> В Управление Федеральной антимонопольной службы по Ямало-Ненецкому автономному округу поступила жалоба участника размещения заказа ООО «Стенфорд» (г.    Иваново)    на действия Единой комиссии по размещению заказов для нужд МУ санаторный оздоровительный лагерь «Эллада» при размещении муниципального заказа на поставку товара – текстильной продукции (открытый аукцион в электронной форме № 0190300001311000964).</w:t>
        <w:br/>
        <w:t> </w:t>
        <w:br/>
        <w:t>Из содержания жалоб следовало.</w:t>
        <w:br/>
        <w:t>По мнению ООО «Стенфорд»,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w:t>
        <w:br/>
        <w:t> </w:t>
        <w:br/>
        <w:t>Рассмотрев материалы дела,    возражения на жалобу,    проведя внеплановую камеральную проверку соблюдения Заказчиком,    Уполномоченным органом (организатора торгов),    требований Закона о размещении заказов при размещении муниципального заказа на поставку товара – текстильной продукции (открытый аукцион в электронной форме № 0190300001311000964),    Комиссия пришла к следующим выводам.</w:t>
        <w:br/>
        <w:t> </w:t>
        <w:br/>
        <w:t>В соответствии с ч.    4    ст.    41.8    Закона о размещении заказов первая часть</w:t>
        <w:br/>
        <w:t>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w:t>
        <w:br/>
        <w:t>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 </w:t>
        <w:br/>
        <w:t>Предметом торгов являлась поставка товара – текстильной продукции.</w:t>
        <w:br/>
        <w:t> </w:t>
        <w:br/>
        <w:t>В соответствии с протоколом рассмотрения заявок на участие в открытом аукционе в электронной форме от 06.09.2011    года № 0190300001311000964-1,    Единая комиссия приняла решение отклонить участника размещения заказов – Заявка № 3    (ООО «Стенфорд»),    по следующим основаниям:</w:t>
        <w:br/>
        <w:t>На основании подпункта 2)    пункта 5.1.4.,    подпункта 1)    пункта 3.2.2.    документации об открытом аукционе в электронной форме:    в сведениях первых частей заявок не указаны конкретные показатели товара по плотности материала.</w:t>
        <w:br/>
        <w:t>ООО «Стенфорд» в составе первых частей заявки указало не конкретные показатели предлагаемого к поставке товара,    а именно в заявке была указана плотность ткани 142</w:t>
      </w:r>
      <w:r>
        <w:rPr>
          <w:rFonts w:ascii="Times New Roman" w:hAnsi="Times New Roman"/>
          <w:sz w:val="24"/>
          <w:sz w:val="24"/>
          <w:rtl w:val="true"/>
        </w:rPr>
        <w:t>ۯ</w:t>
      </w:r>
      <w:r>
        <w:rPr>
          <w:rFonts w:ascii="Times New Roman" w:hAnsi="Times New Roman"/>
          <w:sz w:val="24"/>
        </w:rPr>
        <w:t>г/⩚,    в связи с чем была правомерно отклонена членами Единой комиссии,    как несоответствующая требованиям документации об аукционе в электронной форме.</w:t>
        <w:br/>
        <w:t> </w:t>
        <w:br/>
        <w:t>            На основании вышеизложенного,    руководствуясь ч.    6    ст.    60    Закона о размещении заказов,    Комиссия</w:t>
        <w:br/>
        <w:t> </w:t>
        <w:br/>
        <w:t>РЕШИЛА:</w:t>
        <w:br/>
        <w:t> </w:t>
        <w:br/>
        <w:t>            Признать  жалобу  участника размещения заказа ООО «Стенфорд» (г.Иваново)    на действия Единой комиссии по размещению заказов для нужд МУ санаторный оздоровительный лагерь «Эллада» при размещении муниципального заказа на поставку товара – текстильной продукции (открытый аукцион в электронной форме № 0190300001311000964),    необоснованной.</w:t>
        <w:br/>
        <w:t> </w:t>
        <w:br/>
        <w:t> </w:t>
        <w:br/>
        <w:t>            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1-09-13    1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