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участника размещения заказа ЗАО «ГИПРОЗДРАВ</w:t>
      </w:r>
      <w:r>
        <w:rPr>
          <w:rFonts w:ascii="Times New Roman" w:hAnsi="Times New Roman"/>
          <w:b w:val="false"/>
          <w:sz w:val="28"/>
        </w:rPr>
        <w:br/>
      </w:r>
    </w:p>
    <w:p>
      <w:pPr>
        <w:pStyle w:val="Normal"/>
        <w:bidi w:val="0"/>
        <w:jc w:val="left"/>
        <w:rPr/>
      </w:pPr>
      <w:r>
        <w:rPr>
          <w:rFonts w:ascii="Times New Roman" w:hAnsi="Times New Roman"/>
          <w:sz w:val="24"/>
        </w:rPr>
        <w:t>Комиссия по контролю в сфере размещения заказов на территории Ямало-Ненецкого автономного округа &lt;...&gt;</w:t>
        <w:br/>
        <w:t> </w:t>
        <w:br/>
        <w:t>рассмотрев жалобу участника размещения заказа  ЗАО «ГИПРОЗДРАВ» на действия Единой комиссии по размещению заказов для нужд Ямало-Ненецкого автономного округа при размещении государственного заказа на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 (открытый конкурс,    извещение № 0190200000311001185).</w:t>
        <w:br/>
        <w:t> </w:t>
        <w:br/>
        <w:t>УСТАНОВИЛА:</w:t>
        <w:br/>
        <w:t> В Управление Федеральной антимонопольной службы по Ямало-Ненецкому автономному округу поступила жалоба участника размещения заказа  ЗАО «ГИПРОЗДРАВ» на действия Единой комиссии по размещению заказов для нужд Ямало-Ненецкого автономного округа при размещении государственного заказа на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 (открытый конкурс,    извещение № 0190200000311001185).</w:t>
        <w:br/>
        <w:t> </w:t>
        <w:br/>
        <w:t>Из содержания жалобы следовало.</w:t>
        <w:br/>
        <w:t>По мнению ЗАО «ГИПРОЗДРАВ»,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w:t>
        <w:br/>
        <w:t> </w:t>
        <w:br/>
        <w:t>Рассмотрев материалы дела,    возражения на жалобу,    проведя внеплановую камеральную проверку соблюдения Заказчиком,    Уполномоченным органом (организатора торгов),    требований Закона о размещении заказов при размещении государственного заказа на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 (открытый конкурс,    извещение № 0190200000311001185).</w:t>
        <w:br/>
        <w:t>В соответствии с ч.1    ст.    11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    а именно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Предметом торгов являлось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w:t>
        <w:br/>
        <w:t>            На основании внесенных Государственным заказчиком изменений в конкурсную документацию от 13.07.2011    № 347-ВЗ,    участники размещения заказа должны в составе своей заявки приложить:</w:t>
        <w:br/>
        <w:t> -    копию свидетельства выданного саморегулируемой организацией о допуске к видам работ по подготовке проектной документации,    которые оказывают влияние на безопасность объектов капитального строительства (по видам работ в соответствии с техническим заданием на проектирование)</w:t>
        <w:br/>
        <w:t>-    копию свидетельства выданного саморегулируемой организацией о допуске к работам по выполнению инженерных изысканий,    которые оказывают влияние на безопасность объектов капитального строительства (по видам работ в соответствии с техническим заданием на проектирование)</w:t>
        <w:br/>
        <w:t>-копию лицензии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на размещение источников ионизирующего излучения,    проектирование средств радиационной защиты источников ионизирующего излучения;</w:t>
        <w:br/>
        <w:t>-    копию лицензии  Федеральной службой по экологическому,    технологическому и атомному надзору на размещение радиационного источника,    в части выполнения работ и предоставления услуг эксплуатирующей организации.</w:t>
        <w:br/>
        <w:t>-    копию лицензии  Федеральной службы по экологическому,    технологическому и атомному надзору,    на право проектирования радиационных источников.</w:t>
        <w:br/>
        <w:t>            Причиной отклонения конкурсной заявки общества являлось:</w:t>
        <w:br/>
        <w:t>«-    на основании п.    4    ч.    1    ст.    12,    п.    2    ч.    1    ст.    12    Закона о размещении заказов,    -    в нарушение пп.    «б» п.    3    ч.    3    ст.    25    Закона о размещении заказов,    пп.    4.2    п.    20.1    «Информационной карты конкурса» п.    15.4    раздела II,    п.    22.1    раздела III    «Инструкции по подготовке конкурсных заявок» участник размещения заказа не представил копию лицензии Федеральной службы по экологическому,    технологическому и атомному надзору на размещение радиационного источника,    в части выполнения работ и предоставления услуг эксплуатирующей организации,    что не соответствует изменениям № 347-ВЗ от 13.07.2011».</w:t>
        <w:br/>
        <w:t>            Между тем,    Общество в составе конкурсной заявки предоставило:</w:t>
        <w:br/>
        <w:t>-    копию свидетельства выданного саморегулируемой организацией о допуске в видам работ по подготовке проектной документации,    которые оказывают влияние на безопасность объектов капитального строительства (по видам работ в соответствии с техническим заданием на проектирование);</w:t>
        <w:br/>
        <w:t>-    копию свидетельства выданного саморегулируемой организацией о допуске к работам по выполнению инженерных изысканий,    которые оказывают влияние на безопасность объектов капитального строительства (по видам работ в соответствии с техническим заданием на проектирование);</w:t>
        <w:br/>
        <w:t>-    копию лицензии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на размещение источников ионизирующего излучения,    проектирование средств радиационной защиты источников ионизирующего излучения;</w:t>
        <w:br/>
        <w:t>-    копию лицензии Федеральной службы по экологическому,    технологическому и атомному надзору,    на право проектирования радиационных источников.</w:t>
        <w:br/>
        <w:t>            Таким образом,    Общество предоставило все необходимые сведения на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 (открытый конкурс,    извещение № 0190200000311001185).</w:t>
        <w:br/>
        <w:t>            В связи с тем,    что конкурс объявлен на проектирование и инженерные изыскания объектов капитального строительства,    в том числе радиационных источников,    требование на предоставление в составе конкурсной заявки от участников размещения заказа лицензию Федеральной службы по экологическому,    технологическому и атомному надзору на размещение радиационного источника,    в части выполнения работ и предоставления услуг эксплуатирующей организации,    является не обязательным.</w:t>
        <w:br/>
        <w:t> </w:t>
        <w:br/>
        <w:t>Единая комиссия отклонила заявку участника размещения заказа ЗАО «ГИПРОЗДРАВ» на участие в открытом конкурсе как не соответствующую требованиям и условиями конкурсной документации.</w:t>
        <w:br/>
        <w:t>В связи с тем,    что конкурс объявлен на проектирование и инженерные изыскания объектов капитального строительства,    в том числе радиационных источников,    Комиссия Ямало-Ненецкого УФАС России считает целесообразным выдать предписание о проведении повторной процедуры рассмотрения заявок.</w:t>
        <w:br/>
        <w:t> </w:t>
        <w:br/>
        <w:t>            На основании вышеизложенного,    руководствуясь ч.    6    ст.    60    Закона о размещении заказов,    Комиссия</w:t>
        <w:br/>
        <w:t> </w:t>
        <w:br/>
        <w:t>РЕШИЛА:</w:t>
        <w:br/>
        <w:t>1.    Признать жалобу участника размещения заказа  ЗАО «ГИПРОЗДРАВ» на действия Единой комиссии по размещению заказов для нужд Ямало-Ненецкого автономного округа при размещении государственного заказа на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 (открытый конкурс,    извещение № 0190200000311001185),    обоснованной.</w:t>
        <w:br/>
        <w:t>2.    Выдать Единой комиссии предписание об устранении нарушений ч.    2    ст.    12    Закона о размещении заказов при размещении государственного заказа на выполнение проектно-изыскательских работ по объекту «Окружной психоневрологический диспансер,    в том числе здание стационара на 120    коек с лечебно-диагностическим блоком и поликлиникой на 60    посещений в смену с дневным стационаром на 15    пациенто-мест,    г.    Салехард,    в том числе затраты на проектно-изыскательские работы» (открытый конкурс,    извещение № 0190200000311001185).</w:t>
        <w:br/>
        <w:t> </w:t>
        <w:br/>
        <w:t> </w:t>
        <w:br/>
        <w:t>            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t> </w:t>
        <w:br/>
        <w:t> </w:t>
        <w:br/>
        <w:t>ПРЕДПИСАНИЕ № 04-01/201-2011</w:t>
        <w:br/>
        <w:t xml:space="preserve">об устранении нарушений Федерального закона № 94-ФЗ </w:t>
        <w:br/>
        <w:t>«О размещении заказов на поставки товаров,    выполнение работ,    оказание услуг для государственных и муниципальных нужд»</w:t>
        <w:br/>
        <w:t> </w:t>
        <w:br/>
        <w:t>25    августа 2011    года                                                                                        г.    Салехард</w:t>
        <w:br/>
        <w:t> </w:t>
        <w:br/>
        <w:t>Комиссия по контролю в сфере размещения заказов на территории Ямало-Ненецкого автономного округа &lt;...&gt;</w:t>
        <w:br/>
        <w:t> </w:t>
        <w:br/>
        <w:t>            на основании своего  решения от 25.08.2011    г.    по делу № 04-01/201-2011,</w:t>
        <w:br/>
        <w:t> </w:t>
        <w:br/>
        <w:t>п р е д п и с ы в а е т:</w:t>
        <w:br/>
        <w:t> </w:t>
        <w:br/>
        <w:t>I.    Уполномоченному органу – Департаменту государственного заказа и торговли ЯНАО довести до сведения членов Единой комиссии по размещению заказов для нужд Ямало-Ненецкого автономного округа &lt;...&gt;</w:t>
        <w:br/>
        <w:t>            следующее обязательное для исполнения Предписание:</w:t>
        <w:br/>
        <w:t> </w:t>
        <w:br/>
        <w:t>1.    Отменить результаты рассмотрения заявок на участие в открытом конкурсе (протокол рассмотрения заявок на участие в конкурсе от 11.08.2011    № 0190200000311001185-2).</w:t>
        <w:br/>
        <w:t>2.    Провести повторно процедуру рассмотрения заявок на участие в открытом конкурсе,    извещение № 0190200000311001185    в соответствии с требованиями Закона о размещении заказов и с учетом замечаний Комиссии по контролю в сфере размещения заказов на территории Ямало-Ненецкого автономного округа</w:t>
        <w:br/>
        <w:t> О выполнении Предписания Уполномоченному органу сообщить в Управление Федеральной антимонопольной службы по Ямало-Ненецкому автономному округу в срок до &lt;...&gt;.</w:t>
        <w:br/>
      </w:r>
    </w:p>
    <w:p>
      <w:pPr>
        <w:pStyle w:val="Normal"/>
        <w:bidi w:val="0"/>
        <w:jc w:val="left"/>
        <w:rPr/>
      </w:pPr>
      <w:r>
        <w:rPr>
          <w:rFonts w:ascii="Times New Roman" w:hAnsi="Times New Roman"/>
          <w:b/>
          <w:sz w:val="24"/>
        </w:rPr>
        <w:t>2011-08-24    1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