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участника размещения заказа ЗАО «Биосвяз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по контролю в сфере размещения заказов на территории Ямало-Ненецкого автономного округа &lt;...&gt;</w:t>
        <w:br/>
        <w:t> </w:t>
        <w:br/>
        <w:t>рассмотрев жалобу ЗАО «Биосвязь» (г.    Санкт-Петербург)    на действия Заказчика – Департамента образования ЯНАО,    Уполномоченного органа – Департамента государственного заказа и торговли ЯНАО при размещении государственного заказа на поставку биологической обратной связи (БОС)    (открытый аукцион в электронной форме,    извещение № 0190200000311001739),</w:t>
        <w:br/>
        <w:t>УСТАНОВИЛА:</w:t>
        <w:br/>
        <w:t>           </w:t>
        <w:br/>
        <w:t>            В Управление Федеральной антимонопольной службы по Ямало-Ненецкому автономному округу поступила на  рассмотрение  жалоба ЗАО «Биосвязь» (г.    Санкт-Петербург)    на действия Заказчика – Департамента образования ЯНАО,    Уполномоченного органа – Департамента государственного заказа и торговли ЯНАО при размещении государственного заказа на поставку биологической обратной связи (БОС)    (открытый аукцион в электронной форме,    извещение № 0190200000311001739).</w:t>
        <w:br/>
        <w:t>По мнению ЗАО «Биосвязь»,    Заказчиком и Уполномоченным органом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:</w:t>
        <w:br/>
        <w:t>Нарушения Уполномоченным органом сроков размещения разъяснений на запрос Общества,    а так же незаконного указания наименования Заявителя в разъяснениях положений документации об открытом аукционе в электронной форме.Установление Заказчиком требование о том,    что предлагаемые приборы не должны являться медицинскими.Установление Заказчиком требований о том,    что приборы не должны подключаться к источнику переменного тока и обеспечивать время непрерывной работы оборудования 8    часов.  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ов при размещении государственного заказа на поставку биологической обратной связи (БОС)    (открытый аукцион в электронной форме,    извещение № 0190200000311001739),    Комиссия пришла к следующим выводам.</w:t>
        <w:br/>
        <w:t> </w:t>
        <w:br/>
        <w:t>В         части         жалобы        относительно         нарушения          Заказчиком,    Уполномоченным органом сроков размещения разъяснений на запрос Общества,    а так же незаконного указания наименования Заявителя в разъяснениях положений документации об открытом аукционе в электронной форме. </w:t>
        <w:br/>
        <w:t>            По открытому аукциону в электронной форме на поставку биологической обратной связи (БОС)    (открытый аукцион в электронной форме,    извещение № 0190200000311001739)    в течение установленного срока подачи заявок был подан запрос на разъяснение от 10.08.2011г.    Заказчиком своевременно были переданы для размещения ответы на указанные запросы в адрес Уполномоченного органа 11.08.2011    г.,    12.08.2011    г.    По электронной почте письмом от 11.08.2011    № 801-16/2109.</w:t>
        <w:br/>
        <w:t>            Исходя из возражений на жалобу от Уполномоченного органа следует,    что в соответствии с информацией от торговой площадки «Сбербанк АСТ»,    10.08.2011    года в 17    часов 50    минут местного времени поступил запрос на разъяснение от участника размещения заказа.    Учитывая требования ст.    41.7    Закона о размещении заказа,    разъяснения по настоящему запросу должны быть размещены на сайте не позднее 17    часов 50    минут 12.08.2011    года.    (день недели 12.08.2011    – пятница).    Однако принимая во внимание,    что письменные разъяснения от государственного заказчика поступили в конце рабочего дня 12.08.2011    года,    а также по техническим причинам (отсутствие доступа на сайт http://zakupki.gov.ru    из-за перегрузки системы),    разъяснения положений аукционной документации были размещены на официальном сайте на следующий рабочий день,    то есть 15.08.2011    года,    исходя из трудового распорядка уполномоченного органа.</w:t>
        <w:br/>
        <w:t>На заседании комиссии представитель Государственного заказчика предоставил письмо,    от 11.08.2011    г.,    направленное в адрес Уполномоченного органа посредством электронной почты (распечатка с сайта)    12.08.2011    г.    Таким образом,    у Уполномоченного органа было достаточное количество времени для размещения разъяснений в установленный Законом о размещении заказа срок.</w:t>
        <w:br/>
        <w:t>В соответствии с ч.    1.4    ст.    7.30    КоАП РФ,    опубликование должностным лицом заказчика,    должностным лицом уполномоченного органа,    специализированной организацией в официальном печатном издании или размещение на официальном сайте в сети "Интернет"    информации о размещении заказа,    подлежащей в соответствии с законодательством Российской Федерации о размещении заказов на поставки товаров,    выполнение работ,    оказание услуг для государственных и муниципальных нужд такому опубликованию или такому размещению,    с нарушением требований законодательства Российской Федерации о размещении заказов на поставки товаров,    выполнение работ,    оказание услуг для государственных и муниципальных нужд либо нарушение указанными лицами порядка предоставления конкурсной документации или документации об аукционе,    порядка разъяснения такой документации,    порядка приема заявок на участие в конкурсе,    заявок на участие в аукционе или заявок на участие в запросе котировок,    влечет за собой привлечение должностного лица к административной ответственности.</w:t>
        <w:br/>
        <w:t>В соответствии с ч.    4    ст.    41.7    Закона о размещении заказа в течение двух дней со дня поступления от оператора электронной площадки указанного в части 3    настоящей статьи запроса заказчик,    уполномоченный орган,    специализированная организация размещают разъяснение положений документации об открытом аукционе в электронной форме с указанием предмета запроса,    но без указания участника размещения заказа,    от которого поступил запрос,    на официальном сайте при условии,    что указанный запрос поступил заказчику,    в уполномоченный орган не позднее чем за пять дней до дня окончания подачи заявок на участие в открытом аукционе в электронной форме или,    если начальная (максимальная)    цена контракта (цена лота)    не превышает три миллиона рублей,    не позднее чем за три дня до дня окончания подачи заявок на участие в открытом аукционе.</w:t>
        <w:br/>
        <w:t>В заседании комиссии представитель Уполномоченного органа пояснил,    что указание в разъяснениях наименование заявителя (ЗАО «Биосвязь»)    было ошибочным.    Таким образом признал факт нарушения ч.    4    ст.    41.7    Закона о размещении заказа,    в части указания наименования участника размещения заказа,    от которого поступил запрос.</w:t>
        <w:br/>
        <w:t>Таким образом,    Уполномоченным органом нарушена ч.    4    ст.    41.7    Закона о размещении заказа,    и Комиссия считает необходимым передать материалы дела должностному лицу Ямало-Ненецкого УФАС России для решения вопроса о возбуждении в отношении должностного лица Уполномоченного органа – Департамента государственного заказа и торговли ЯНАО административного производства в соответствии с ч.    1.4    ст.    7.30    Кодекса РФ об административных правонарушениях.</w:t>
        <w:br/>
        <w:t> </w:t>
        <w:br/>
        <w:t>В  части    жалобы    относительно    установления   Заказчиком   требования   отом,    что предлагаемые приборы не должны являться медицинскими.</w:t>
        <w:br/>
        <w:t>            В техническом задании на поставку комплексов БОС,    в числе требований к поставляемому оборудовании указано,    что приборы не должны являться медицинскими приборами.</w:t>
        <w:br/>
        <w:t>Данное требование установлено Заказчиком в связи с тем,    что использование данного оборудования предназначено для немедицинского применении в образовательных учреждениях.    У образовательных учреждений отсутствует возможность медицинского применения приобретаемого оборудования.    Комплексы БОС будут использоваться в немедицинских целях и немедицинским персоналом.</w:t>
        <w:br/>
        <w:t>            В подтверждении этого в описательной части технического задания,    приложениях №№ 1,2,3    к техническому заданию нигде не указано слово лечение,    в требованиях к комплексам биологического обратной связи (БОС)    указано только коррекция,    диагностика,    улучшение.</w:t>
        <w:br/>
        <w:t>            Из жалобы ЗАО «Биосвязь» следует,    что:</w:t>
        <w:br/>
        <w:t>«основное назначение закупаемого оборудования и программного обеспечения – это проведение диагностических,    коррекционных (лечебных),    профилактических и др.тренингов,    что является медицинским оборудованием и подлежит обязательной регистрации в качестве медицинского» является искажением требований техничкского задания.</w:t>
        <w:br/>
        <w:t>В ответе на запрос Заказчик разъяснил:</w:t>
        <w:br/>
        <w:t>«Ни в одном из вышеуказанных документов комплексов биологической обратной связи (БОС)    нет.    А это значит,    что оборудование,    входящее в комплекс не подлежит обязательной медицинской регистрации.</w:t>
        <w:br/>
        <w:t>«Административный регламент Федеральной службы по надзору в сфере здравоохранения и социального развития по исполнению государственной функции по регистрации изделий медицинского назначения»,    утвержденный Приказом Министерства здравоохранения и социального развития Российской Федерации,    от 30    октября 2006    года № 735    устанавливает требования к регистрации изделий медицинского назначения,    предполагаемые к медицинскому применению на территории Российской Федерации».</w:t>
        <w:br/>
        <w:t>Таким образом,    требования Государственного заказчика относительно функциональных свойств товара не содержат положений,    противоречащих Закону о размещении заказа.</w:t>
        <w:br/>
        <w:t> </w:t>
        <w:br/>
        <w:t>По пункту жалобы относительно установления Заказчиком требований отом,    что приборы не должны подключаться к источнику переменного тока и обеспечивать время непрерывной работы оборудования 8    часов.</w:t>
        <w:br/>
        <w:t>            Данное требование обосновано Заказчиком,    а именно:</w:t>
        <w:br/>
        <w:t>            «требование установлено с целью обеспечения работы специалиста с приборами в автономном режиме,    возможности свободного перемещения оборудования с целью непрерывного контроля и управления коррекционным процессом».</w:t>
        <w:br/>
        <w:t>Заказчик разъяснил в ответе на запрос данное требование и обосновал необходимость такого требования к прибору.</w:t>
        <w:br/>
        <w:t>«В соответствии с ч.    2,    ст.    34    и п.    1,    ч.    4,    ст.    41.6    Закона о размещении заказов,    документация об аукционе содержит требования,    установленные заказчиком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 и иные показатели,    связанные с определением соответствия поставляемого товара.</w:t>
        <w:br/>
        <w:t>Исходя из потребности заказчика,    указанных в техническом задании:</w:t>
        <w:br/>
        <w:t> «требование установлено с целью обеспечения работы специалиста с приборами в автономном режиме,    возможности свободного перемещения оборудования с целью непрерывного контроля и управления коррекционным процессом».</w:t>
        <w:br/>
        <w:t>Данное требование подтверждает то,    что комплекс предназначен для работы в условиях,    когда необходимо свободное перемещения оборудования для решения задач,    указанных в техническом задании.</w:t>
        <w:br/>
        <w:t>            Функциональные возможности оборудования,    питание в которых осуществляется от внешних источников тока (сети 220В),    будут ограниченны.</w:t>
        <w:br/>
        <w:t>Помимо этого,    на сегодняшний день существует достаточное количество приборов и устройств различных производителей,    использующих в качестве питания не сеть 220    В,    а питание от USB    порта компьютера.</w:t>
        <w:br/>
        <w:t>Также,    из жалобы следует,    что в техническом задании существует несоответствие,    ограничивающее участников размещения заказа,    а именно из текста жалобы:</w:t>
        <w:br/>
        <w:t>«Заказчиком установлено требование о том,    что приборы не должны подключаться к источнику сети переменного тока и обеспечивать время непрерывной работы оборудования 8    часов,    а ноутбука 3    часа…».</w:t>
        <w:br/>
        <w:t>В техническом задании указано,    что время непрерывной работы прибора должно быть не менее 8    часов,    а не минимальное время непрерывной работы не менее 8    часов.    Между тем,    в техническом задании отсутствует требование,    об непрерывном обеспечивании проведении коррекционного сеанса в течение 8    часов.</w:t>
        <w:br/>
        <w:t>Таким образом,    Государственный Заказчик при формировании документации об открытом аукционе в электронной форме не нарушил требования Закона о размещении заказа.       </w:t>
        <w:br/>
        <w:t> </w:t>
        <w:br/>
        <w:t>На основании вышеизложенного,    руководствуясь ч.    6    ст.    60    Закона о размещении заказов,    Комиссия</w:t>
        <w:br/>
        <w:t> </w:t>
        <w:br/>
        <w:t>РЕШИЛА:</w:t>
        <w:br/>
        <w:t>           </w:t>
        <w:br/>
        <w:t>Признать    жалобу    ЗАО  «Биосвязь»   (г.  Санкт-Петербург)   на   действияЗаказчика – Департамента образования ЯНАО,    Уполномоченного органа – Департамента государственного заказа и торговли ЯНАО при размещении государственного заказа на поставку биологической обратной связи (БОС)    (открытый аукцион в электронной форме,    извещение № 0190200000311001739),    частично обоснованной.</w:t>
        <w:br/>
        <w:t>Признать Уполномоченный орган – Департамент государственного заказа иторговли ЯНАО нарушившим требования ч.    4    ст.    41.7    Закона о размещении заказов при размещении государственного заказа на поставку биологической обратной связи (БОС)    (открытый аукцион в электронной форме,    извещение № 0190200000311001739),    в части размещения разъяснений по запросу участника размещения заказов с нарушением установленных сроков,    а также указания наименования Заявителя в размещенных разъяснениях.</w:t>
        <w:br/>
        <w:t>Передать  материалы  дела  должностному  лицу  Ямало-Ненецкого   УФАСРоссии для решения вопроса о возбуждении в отношении должностного лица Уполномоченного органа – Департамента государственного заказа и торговли ЯНАО административного производства в соответствии с ч.    1.4    ст.    7.30    Кодекса РФ об административных правонарушениях</w:t>
        <w:br/>
        <w:t> </w:t>
        <w:br/>
        <w:t>В соответствии с ч.    9    ст.    60    Закона о размещении заказов,    решение,    принятое по результатам рассмотрения жалобы на действия (бездействия)    заказчика,    уполномоченного органа,    специализированной организации,    конкурсной,    аукционной или котировочной комиссии,    может быть обжаловано в судебном порядке в течение трех месяцев со дня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24    1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