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участника размещения заказа ООО «ГК Азира» (г.Тюмен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ов на территории Ямало-Ненецкого автономного округа &lt;…&gt;    проанализировав жалобу ООО «ГК Азира» (г.Тюмень)    на  соответствие требованиям ст.    57,    58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</w:t>
        <w:br/>
        <w:t> </w:t>
        <w:br/>
        <w:t> </w:t>
        <w:br/>
        <w:t>УСТАНОВИЛА:</w:t>
        <w:br/>
        <w:t> </w:t>
        <w:br/>
        <w:t>            В Управление Федеральной антимонопольной службы по Ямало-Ненецкому автономному округу поступила на рассмотрение жалоба ООО «ГК Азира» на действия заказчика – Департамента имущественных отношений ЯНАО при размещении государственного заказа на оказание услуг по определению стоимости государственного имущества Ямало-Ненецкого автономного округа,    подлежащего передаче в аренду,    в безвозмездное пользование,    приватизации имущества государственной собственности,    для принятия управленческих решений,    в соответствии с требованиями,    установленными законодательством РФ (открытый конкурс № 0190200000311000716). </w:t>
        <w:br/>
        <w:t>   В соответствии с требованиями ч.    2    ст.    57    Закона о размещении заказов,    с учетом внесенных изменений,    жалоба на положение конкурсной документации,   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,    заявок на участие в аукционе,    котировочных заявок. </w:t>
        <w:br/>
        <w:t>По истечении указанных сроков обжалование соответствующих действий (бездействия)    заказчика,    уполномоченного органа,    специализированной организации,    оператора электронной площадки,    аукционной комиссии осуществляется только в судебном порядке.</w:t>
        <w:br/>
        <w:t>В соответствии  с информационной картой открытого конкурса срок подачи заявки осуществлялся до 12.07.2011.</w:t>
        <w:br/>
        <w:t>Между тем,    Общество подало жалобу на положения конкурсной документации только 04.08.2011,    то есть после окончания срока подачи заявок.</w:t>
        <w:br/>
        <w:t>Следовательно,    Ямало-Ненецкое УФАС России,    учитывая положения ч.    2    ст.    57    Закона о размещении заказов,    не имеет правовых оснований для рассмотрения жалобы ООО «ГК Азира» в установленном Главой 8    Закона о размещении заказов порядке.</w:t>
        <w:br/>
        <w:t>            Согласно требованиям ч.    1    ст.    59    Закона о размещении заказов,    жалоба на действия (бездействие)    заказчика,    уполномоченного органа,    специализированной организации,    оператора электронной площадки,    конкурсной,    аукционной или котировочной комиссии возвращается участнику размещения заказа в случае,    если жалоба подана по истечении срока,    указанного в части 2.1    статьи 57    Закона о размещении заказов.</w:t>
        <w:br/>
        <w:t>   Кроме того,    в соответствии с ч.ч.    10,    11    ст.    28    Закона о размещении заказов конкурсная комиссия ведет протокол оценки и сопоставления заявок на участие в конкурсе,    в котором должны содержаться сведения о месте,    дате,    времени проведения оценки и сопоставления таких заявок,    об участниках конкурса,    заявки на участие в конкурсе которых были рассмотрены,    о порядке оценки и о сопоставлении заявок на участие в конкурсе,   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   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,    а также наименования (для юридических лиц),    фамилии,    имена,    отчества (для физических лиц)    и почтовые адреса участников конкурса,    заявкам на участие в конкурсе которых присвоен первый и второй номера.</w:t>
        <w:br/>
        <w:t>Протокол подписывается всеми присутствующими членами конкурсной комиссии и заказчиком,    уполномоченным органом в течение дня,    следующего после дня окончания проведения оценки и сопоставления заявок на участие в конкурсе.</w:t>
        <w:br/>
        <w:t>Протокол оценки и сопоставления заявок на участие в конкурсе размещается на официальном сайте заказчиком,    уполномоченным органом,    специализированной организацией в течение дня,    следующего после дня подписания указанного протокола.</w:t>
        <w:br/>
        <w:t>            Процедура оценки и сопоставления заявок проводилась 27.07.2011,    подписание протокола,    в соответствии с ч.    10    ст.    28    Закона о размещении заказов,    осуществляется 28.07.2011,    размещение протокола осуществлялось уполномоченным органом в соответствии с ч.    11    ст.    28    Закона о размещении заказов -    29.07.2011.</w:t>
        <w:br/>
        <w:t>На основании вышеизложенного и руководствуясь ч.    1    ст.    59    Федерального закона № 94-ФЗ "О размещении заказов на поставки товаров,    выполнение работ,    оказание услуг для государственных и муниципальных нужд",    Комиссия</w:t>
        <w:br/>
        <w:t> </w:t>
        <w:br/>
        <w:t>РЕШИЛА:</w:t>
        <w:br/>
        <w:t> </w:t>
        <w:br/>
        <w:t>            Жалоба ООО «ГК Азира» на действия заказчика – Департамента имущественных отношений ЯНАО при размещении государственного заказа на оказание услуг по определению стоимости государственного имущества Ямало-Ненецкого автономного округа,    подлежащего передаче в аренду,    в безвозмездное пользование,    приватизации имущества государственной собственности,    для принятия управленческих решений,    в соответствии с требованиями,    установленными законодательством РФ (открытый конкурс № 0190200000311000716),    не подлежит рассмотрению,    как поданная с нарушением требований Закона о размещении заказов.</w:t>
        <w:br/>
        <w:t> </w:t>
        <w:br/>
        <w:t>Решение,    принятое по результатам рассмотрения жалобы на действия (бездействия)    заказчика,    уполномоченного органа,    конкурсной комиссии,   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4    1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