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МО Пуровский район</w:t>
      </w:r>
      <w:r>
        <w:rPr>
          <w:rFonts w:ascii="Times New Roman" w:hAnsi="Times New Roman"/>
          <w:b w:val="false"/>
          <w:sz w:val="28"/>
        </w:rPr>
        <w:br/>
      </w:r>
    </w:p>
    <w:p>
      <w:pPr>
        <w:pStyle w:val="Normal"/>
        <w:bidi w:val="0"/>
        <w:jc w:val="left"/>
        <w:rPr/>
      </w:pPr>
      <w:r>
        <w:rPr>
          <w:rFonts w:ascii="Times New Roman" w:hAnsi="Times New Roman"/>
          <w:sz w:val="24"/>
        </w:rPr>
        <w:t>Комиссия Ямало-Ненецкого УФАС России по рассмотрению дела о нарушении антимонопольного законодательства (далее – Комиссия)    в составе:</w:t>
        <w:br/>
        <w:t>Печерин О.Ю.    -    руководитель управления,    Председатель Комиссии;</w:t>
        <w:br/>
        <w:t>Члены комиссии:</w:t>
        <w:br/>
        <w:t>Подъячева С.В.    – заместитель руководителя  управления;</w:t>
        <w:br/>
        <w:t>Гаврилова О.С.    – начальник отдела контроля размещения государственного заказа и антимонопольного контроля органов власти;</w:t>
        <w:br/>
        <w:t> </w:t>
        <w:br/>
        <w:t>при участии:</w:t>
        <w:br/>
        <w:t>представители Администрации МО Пуровский район,    Администрации МО пос.    Ханымей,    ИП Толкачева Сазида Махмудовна надлежаще уведомленные о месте и времени рассмотрения дела,    на заседание Комиссии не явились,    ходатайства об отложении  рассмотрения дела не направили.</w:t>
        <w:br/>
        <w:t> </w:t>
        <w:br/>
        <w:t>Комиссия считает возможным рассмотреть дело в отсутствие представителей сторон по делу.</w:t>
        <w:br/>
        <w:t> </w:t>
        <w:br/>
        <w:t> Рассмотрев дело № 03-01/32-2011,    возбужденное в отношении Администрации МО Пуровский район (ул.    Республики,    25,    г.    Тарко-Сале,    Пуровский район,    ЯНАО,    629850)    положений ч.    1    ст.    15,    ст.    19-20    Федерального закона № 135-ФЗ «О защите конкуренции»,    в части предоставления муниципальной преференции ИП Толкачева С.М.    в нарушение порядка,    установленного главой 5    Закона о защите конкуренции,    а именно,    предоставление индивидуальному предпринимателю муниципального имущества (ярмарка),    находящегося по адресу:    Пуровский район,    пос.    Ханымей,    ул.    Центральная,    без проведения торгов и без согласования с антимонопольным органом,</w:t>
        <w:br/>
        <w:t> </w:t>
        <w:br/>
        <w:t>у с т а н о в и л а:</w:t>
        <w:br/>
        <w:t> </w:t>
        <w:br/>
        <w:t>Основанием для возбуждения и рассмотрения дела № 03-01/32-2011    о нарушении Администрацией МО Пуровский район антимонопольного законодательства явились поступившие из Департамента экономики Ямало-Ненецкого автономного округа материалы,    указывающие на наличие признаков нарушения антимонопольного законодательства (далее -    материалы)    в деятельности Администрации.</w:t>
        <w:br/>
        <w:t>Из материалов следует.</w:t>
        <w:br/>
        <w:t>Из предоставленных материалов следует,    что в соответствии с договором аренды недвижимого имущества от 01.11.2006    № 96-а,    заключенным между Администрацией МО Пуровский район (Арендодатель),    Администрацией МО пос.    Ханымей (Балансодержатель)    и ИП Толкачевой С.М.    (Арендатор),    предпринимателю было передано недвижимое имущество с функциональным назначением открытый рынок.</w:t>
        <w:br/>
        <w:t>В соответствии с соглашением от 30.09.2009    права арендодателя имущества были переданы Администрации МО пос.    Ханымей.</w:t>
        <w:br/>
        <w:t>Как указано в заявлении Департамента,    указанное недвижимое имущество,    расположенное по адресу:    Пуровский район,    пос.    Ханымей,    ул.    Центральная,    для использования в соответствии  с функциональным назначением под открытый рынок,    было передано в нарушение требований ст.    19-20    Закона о защите конкуренции,    без согласования с антимонопольным органом.</w:t>
        <w:br/>
        <w:t>В этой связи Департаментом принято решение о направлении результатов проверки в Ямало-Ненецкое УФАС России для рассмотрения и принятия мер антимонопольного реагирования.</w:t>
        <w:br/>
        <w:t> </w:t>
        <w:br/>
        <w:t>Администрация муниципального образования Пуровский район (далее – Администрация),    обосновывая свои действия,    приводит следующие доводы.</w:t>
        <w:br/>
        <w:t>По договору аренды недвижимого имущества от 01.11.2006    № 96-а предпринимателю С.М.    Толкачевой Администрацией было передано сооружение (открытая площадка),    расположенное по адресу:    Пуровский район,    пос.    Ханымей,    ул.    Центральная.</w:t>
        <w:br/>
        <w:t>В соответствии с п.    1.2    вышеуказанного договора срок действия договора аренды определен с 01.11.2006    по 30.09.2007.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br/>
        <w:t>Учитывая условия вышеуказанного пункта договора,    после 30.09.2007    договор аренды считался заключенным на неопределенный срок.</w:t>
        <w:br/>
        <w:t>Согласно ч.    4    ст.    53    Закона о защите конкуренции до 1    июля 2015    года разрешается заключение на новый срок без проведения конкурсов или аукционов договоров аренды,    указанных в частях</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и 3 статьи</w:t>
      </w:r>
      <w:r>
        <w:rPr>
          <w:rFonts w:ascii="Times New Roman" w:hAnsi="Times New Roman"/>
          <w:sz w:val="24"/>
        </w:rPr>
        <w:t>㺑</w:t>
      </w:r>
      <w:r>
        <w:rPr>
          <w:rFonts w:ascii="Times New Roman" w:hAnsi="Times New Roman"/>
          <w:sz w:val="24"/>
        </w:rPr>
        <w:t>.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w:t>
      </w:r>
      <w:r>
        <w:rPr>
          <w:rFonts w:ascii="Times New Roman" w:hAnsi="Times New Roman"/>
          <w:sz w:val="24"/>
          <w:sz w:val="24"/>
          <w:rtl w:val="true"/>
        </w:rPr>
        <w:t>ك</w:t>
      </w:r>
      <w:r>
        <w:rPr>
          <w:rFonts w:ascii="Times New Roman" w:hAnsi="Times New Roman"/>
          <w:sz w:val="24"/>
          <w:sz w:val="24"/>
        </w:rPr>
        <w:t> </w:t>
      </w:r>
      <w:r>
        <w:rPr>
          <w:rFonts w:ascii="Times New Roman" w:hAnsi="Times New Roman"/>
          <w:sz w:val="24"/>
        </w:rPr>
        <w:t>статьи</w:t>
      </w:r>
      <w:r>
        <w:rPr>
          <w:rFonts w:ascii="Times New Roman" w:hAnsi="Times New Roman"/>
          <w:sz w:val="24"/>
        </w:rPr>
        <w:t xml:space="preserve">㺎 </w:t>
      </w:r>
      <w:r>
        <w:rPr>
          <w:rFonts w:ascii="Times New Roman" w:hAnsi="Times New Roman"/>
          <w:sz w:val="24"/>
        </w:rPr>
        <w:t>Федерального закона от 24    июля 2007    года N-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br/>
        <w:t>Учитывая тот факт,    что на момент вступления в силу ст.    17.1    Закона о защите конкуренции (02.07.2008)    договор аренды с ИП Толкачевой С.М.    был заключен на неопределенный срок,    то предприниматель мог использовать предоставленное ему по договору аренды имущество до 01.07.2015.</w:t>
        <w:br/>
        <w:t> </w:t>
        <w:br/>
        <w:t>Исследовав материалы дела,    возражения и доводы Ответчика по делу,    Комиссия пришла к следующим выводам.</w:t>
        <w:br/>
        <w:t>В соответствии с договором аренды недвижимого имущества от 01.11.2006    № 96-а,    заключенным между Комитетом по управлению муниципальным имуществом Администрации МО Пуровский район (Арендодатель),    Администрацией МО пос.    Ханымей (Балансодержатель)    и ИП Толкачевой С.М.    (Арендатор),    предпринимателю было передано недвижимое имущество с функциональным назначением открытый рынок.</w:t>
        <w:br/>
        <w:t>Комиссия считает неприемлемыми аргументы Администрации,    в части отсутствия в действиях Администрации нарушений требований ст.    17.1    Закона о защите конкуренции,    т.к.    договор аренды был заключен до вступления в силу указанной статьи.</w:t>
        <w:br/>
        <w:t>Дело № 03-01/32-2011    возбуждено по признакам нарушения Администрацией положений ч.    1    ст.    15,    ст.    19-20    Закона о защите конкуренции,    то есть предоставление преимуществ отдельному хозяйствующему субъекту в нарушение установленного антимонопольным законодательством порядка,    а также предоставление муниципальной помощи/преференции без согласования с антимонопольным органом.</w:t>
        <w:br/>
        <w:t> </w:t>
        <w:br/>
        <w:t>В соответствии с частью 1    статьи 3    Федерального закона «О защите конкуренции»  настоящи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Администрация МО Пуровский район является исполнительно-распорядительным органом муниципального образования Пуровский район,    в чьи полномочия,    согласно Федеральному закону «Об общих принципах организации местного самоуправления в Российской Федерации» входит решение вопросов местного значения,    в том числе распоряжение имуществом,    находящимся в муниципальной собственности.</w:t>
        <w:br/>
        <w:t>Комитет по управлению муниципальным имуществом Пуровского района (в настоящее время -    Департамент имущественных и земельных отношений Администрации Пуровского района)    является структурным подразделением Администрации Пуровского района.    По всем вопросам своей деятельности Комитет (Департамент)    подчиняется Главе муниципального образования Пуровский район.    Предметом деятельности Комитета (Департамента)    является,    в т.ч.    управление имуществом муниципального образования Пуровский район.</w:t>
        <w:br/>
        <w:t> </w:t>
        <w:br/>
        <w:t>Действия антимонопольного органа основаны на защите соблюдения нормы статьи 15    Закона о защите конкуренции,    не допускающей каких-либо персональных приоритетов тому или иному субъекту хозяйственной деятельности.</w:t>
        <w:br/>
        <w:t>Закон о защите конкуренции является комплексным актом,    который,    наряду с публичными,    включает ряд гражданско-правовых норм.</w:t>
        <w:br/>
        <w:t>Пункт 2    статьи 10    ГК РФ не допускает использование гражданских прав в целях ограничения конкуренции.</w:t>
        <w:br/>
        <w:t>Таким образом,    органы местного самоуправления не вправе по своему усмотрению распоряжаться имуществом,    находящимся в муниципальной собственности,    если такие их действия приводят или могут привести к недопущению,    ограничению,    устранению конкуренции.</w:t>
        <w:br/>
        <w:t>Получение в аренду муниципального имущества является льготой (преимуществом)    для арендатора,    поскольку влечет за собой доступ к муниципальным ресурсам и ставит  его в более выгодное положение по сравнению с конкурентами.</w:t>
        <w:br/>
        <w:t>В статье 15    Федерального закона «О защите конкуренции» установлен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Ф.</w:t>
        <w:br/>
        <w:t>Согласно ч.    1    вышеуказанной статьи органам местного самоуправления и иным осуществляющим функции указанных органов органам 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 </w:t>
        <w:br/>
        <w:t>Администрация муниципального образования Пуровский район,    в соответствии с Уставом муниципального образования,    является органом местного самоуправления.    Комитет (Департамент)    является структурным подразделением Администрации МО Пуровский район и уполномочен органами местного самоуправления осуществлять,    в т.ч.  управление и распоряжение муниципальной собственностью.</w:t>
        <w:br/>
        <w:t>Следовательно,    на Администрацию муниципального образования Пуровский район и на Комитет (Департамент)    распространяется запрет на ограничивающие конкуренцию акты и действия,    установленный статьей 15    Закона о защите конкуренции.</w:t>
        <w:br/>
        <w:t>Комитет (Департамент)    осуществляет права собственника в отношении муниципальной собственности Пуровского района от имени Пуровского района.    Плату за пользование муниципальным имуществом перечисляет в бюджет Пуровского района. </w:t>
        <w:br/>
        <w:t>Комиссия  расценивает вышеуказанные действия Администрации МО,    в лице Комитета (Департамента),    в сфере предоставления муниципального имущества,    в части предоставления в аренду муниципального имущества без проведения торгов,    как вмешательство в конкуренцию субъектов хозяйственной деятельности и квалифицирует их  как нарушение части 1    статьи 15    Федерального закона «О защите конкуренции»,    в части принятия актов,    совершения действий,  которые приводят или могут привести к недопущению,    ограничению,    устранению конкуренции.</w:t>
        <w:br/>
        <w:t> </w:t>
        <w:br/>
        <w:t>В целях решения вопросов местного значения органы местного самоуправления городских округов обладают полномочиями,    предусмотренными статьей 17    Федерального закона от 06.10.2003    № 131-ФЗ «Об общих принципах организации местного самоуправления в Российской Федерации» и полномочиями,    установленными Уставами муниципальных образований.</w:t>
        <w:br/>
        <w:t>Полномочия органов местного самоуправления,    установленные Федеральным законом № 131-ФЗ «Об общих принципах организации местного самоуправления в Российской Федерации»,    осуществляются органами местного самоуправления городских округов самостоятельно.</w:t>
        <w:br/>
        <w:t>В силу п.    2    ст.    51    Федерального закона №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Согласно п.    1    ст.    124    и п.    2    ст.    125    Гражданского кодекса Российской Федерации городские,    сельские поселения и другие муниципальные образования,    в лице органов местного самоуправления,    как самостоятельные участники гражданских правоотношений,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br/>
        <w:t> </w:t>
        <w:br/>
        <w:t>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в соответствии со статьей 4    Федерального закона от 26.07.2006    № 135-ФЗ «О защите конкуренции»,    является муниципальной преференцией и подлежит контролю в рамках Главы 5    вышеупомянутого закона.</w:t>
        <w:br/>
        <w:t>Следовательно,    предоставление таких преимуществ в нарушение установленных статьями 19    -    20    Закона о защите конкуренции оснований и порядка предоставления будет являться запрещенной государственной или муниципальной помощью.</w:t>
        <w:br/>
        <w:t> </w:t>
        <w:br/>
        <w:t>Комиссией отмечен тот факт,    что рассматриваемый договор аренды муниципального имущества от 01.11.2006    № 96-а заключен,    когда положения статей 19,    20    Закона о защите конкуренции вступили в силу.</w:t>
        <w:br/>
        <w:t>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предусмотренных ч.    1    ст.    19    Закона о защите конкуренции.    К данным целям относится,    в том числе и поддержка субъектов малого предпринимательства.</w:t>
        <w:br/>
        <w:t>В соответствии с ч.    1    ст.    20    Закона о защите конкуренции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Естественно никаких заявлений о получении согласия антимонопольного органа на предоставление данной муниципальной помощи/преференции органами местного самоуправления Пуровского района не подавалось.</w:t>
        <w:br/>
        <w:t> </w:t>
        <w:br/>
        <w:t>Распоряжение муниципальным имуществом относится к компетенции органов местного самоуправления.    Однако Законом о защите конкуренции установлен порядок предоставления льгот и преимуществ отдельным хозсубъектам,    введены исключения,    и прописан порядок согласования.</w:t>
        <w:br/>
        <w:t>В рассматриваемом случае речь идет о предоставлении отдельных муниципальных преимуществ хозяйствующему субъекту,    данные действия совершены уже после вступления в силу Федерального закона № 135-ФЗ «О защите конкуренции».</w:t>
        <w:br/>
        <w:t> </w:t>
        <w:br/>
        <w:t>В соответствии с пунктом 3    статьи 19    и пунктом 1    статьи 20    Закона о защите конкуренции муниципальные преференции могут предоставляться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только с предварительного согласия антимонопольного органа,    данного в письменной форме.</w:t>
        <w:br/>
        <w:t>Причем,    органы публичной власти,    в том числе органы местного самоуправления,    иные осуществляющие функции указанных органов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Применимые в данном деле нормы права должны подлежать системному толкованию и вне связи с другими нормами права применяться не могут.</w:t>
        <w:br/>
        <w:t>Действия Администрации не согласуется с конституционными принципами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лежащими в основе правового регулирования экономических отношений.</w:t>
        <w:br/>
        <w:t>Упомянутые положения Закона о защите конкуренции введены законодателем в целях защиты интересов неопределенного круга лиц.</w:t>
        <w:br/>
        <w:t> </w:t>
        <w:br/>
        <w:t>В соответствии со статьей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b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br/>
        <w:t>Предоставление муниципальных преференций в виде предоставления муниципального имущества в аренду создает для хозяйствующего субъекта преимущественные условия при владении и (или)    пользовании данным имуществом.</w:t>
        <w:br/>
        <w:t> </w:t>
        <w:br/>
        <w:t>Исходя из вышеизложенного Комиссия квалифицирует действия Администрации муниципального образования Пуровский район,    в лице Комитета (Департамента)    как нарушение ст.    19,    ст.    20    Федерального закона № 135-ФЗ «О защите конкуренции»,    в части предоставления муниципальной преференции в нарушение порядка,    установленного Главой 5    Закона о защите конкуренции.</w:t>
        <w:br/>
        <w:t> </w:t>
        <w:br/>
        <w:t>В соответствии с п.    2    ст.    22    Закона о защите конкуренции,    антимонопольный орган обеспечивает государственный контроль за соблюдением антимонопольного законодательства и принимает меры по прекращению выявленных нарушений антимонопольного законодательства.</w:t>
        <w:br/>
        <w:t>На основании п.    3    ч.    1    ст.    23    антимонопольный орган принимает решения и выдает органам местного самоуправления,    иным осуществляющим функции указанных органов органам и организациям обязательные для исполнения предписания,    в том числе:</w:t>
        <w:br/>
        <w:t>А)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br/>
        <w:t>Б)    о совершении действий,    направленных на обеспечение конкуренции.</w:t>
        <w:br/>
        <w:t>Администрацией предоставлено соглашение о расторжении договора от 01.11.2006    № 96-а от 23.12.2010,    а также акт приема передачи от 21.01.2011,    в соответствии с которым муниципальное имущество было возвращено в казну муниципального образования.</w:t>
        <w:br/>
        <w:t> </w:t>
        <w:br/>
        <w:t>В этой связи,    выдача предписания нецелесообразна.    В данном случае,    по мнению Комиссии,    необходимо выдать Администрации рекомендации об осуществлении действий,    направленных на обеспечение конкуренции.</w:t>
        <w:br/>
        <w:t> </w:t>
        <w:br/>
        <w:t>Руководствуясь ст.    23,    ч.ч.    1,    2    статьи 39,    частями 1-4    статьи 41,    ст.ст.    47.1,    49,    50    Федерального закона от 26.07.2006    г.    № 135-ФЗ «О защите конкуренции»,    Комиссия Ямало-Ненецкого УФАС России по рассмотрению дела о нарушении антимонопольного законодательства</w:t>
        <w:br/>
        <w:t> </w:t>
        <w:br/>
        <w:t> </w:t>
        <w:br/>
        <w:t> </w:t>
        <w:br/>
        <w:t> </w:t>
        <w:br/>
        <w:t> </w:t>
        <w:br/>
        <w:t>Р Е Ш И Л А:</w:t>
        <w:br/>
        <w:t> </w:t>
        <w:br/>
        <w:t>1.    Признать Администрацию МО Пуровский район,    в лице Комитета по управлению муниципальным имуществом Пуровского района (в настоящее время -    Департамент имущественных и земельных отношений Администрации Пуровского района)    (ул.    Республики,    25,    г.    Тарко-Сале,    Пуровский район,    ЯНАО,    629850)    положений ч.    1    ст.    15,    ст.    19-20    Федерального закона № 135-ФЗ «О защите конкуренции»,,    в части предоставления муниципальной преференции ИП Толкачева С.М.    в нарушение порядка,    установленного главой 5    Закона о защите конкуренции,    а именно,    предоставление индивидуальному предпринимателю муниципального имущества (ярмарка),    находящегося по адресу:    Пуровский район,    пос.    Ханымей,    ул.    Центральная,    без проведения торгов и без согласования с антимонопольным органом..</w:t>
        <w:br/>
        <w:t> </w:t>
        <w:br/>
        <w:t>2.    Выдать Администрации МО Пуровский район,    в лице Комитета по управлению муниципальным имуществом Пуровского района (в настоящее время -    Департамент имущественных и земельных отношений Администрации Пуровского района)    рекомендации об осуществлении действий,    направленных на обеспечение конкуренции.</w:t>
        <w:br/>
        <w:t> </w:t>
        <w:br/>
        <w:t>Решение антимонопольного органа может быть обжаловано в течение трех месяцев со дня принятия.</w:t>
        <w:br/>
        <w:t>Дата изготовления решения в полном объеме считается датой принятия решения.</w:t>
        <w:br/>
      </w:r>
    </w:p>
    <w:p>
      <w:pPr>
        <w:pStyle w:val="Normal"/>
        <w:bidi w:val="0"/>
        <w:jc w:val="left"/>
        <w:rPr/>
      </w:pPr>
      <w:r>
        <w:rPr>
          <w:rFonts w:ascii="Times New Roman" w:hAnsi="Times New Roman"/>
          <w:b/>
          <w:sz w:val="24"/>
        </w:rPr>
        <w:t>2011-11-30    1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