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ПОСТАНОВЛЕНИЕ о наложении штрафа по делу      об административном правонарушении в отношении ОАО «Тепло-Энергетик»</w:t>
      </w:r>
      <w:r>
        <w:rPr>
          <w:rFonts w:ascii="Times New Roman" w:hAnsi="Times New Roman"/>
          <w:b w:val="false"/>
          <w:sz w:val="28"/>
        </w:rPr>
        <w:br/>
      </w:r>
    </w:p>
    <w:p>
      <w:pPr>
        <w:pStyle w:val="Normal"/>
        <w:bidi w:val="0"/>
        <w:jc w:val="left"/>
        <w:rPr/>
      </w:pPr>
      <w:r>
        <w:rPr>
          <w:rFonts w:ascii="Times New Roman" w:hAnsi="Times New Roman"/>
          <w:sz w:val="24"/>
        </w:rPr>
        <w:t xml:space="preserve">Руководитель Управления Федеральной антимонопольной службы поЯмало-Ненецкому автономному округу,    Печерин Олег Юрьевич,    рассмотрев протокол и материалы дела об административном правонарушении № 02-02/93-2011,    возбужденного в отношении юридического лица открытого акционерного общества «Тепло-Энергетик» (629400,    ЯНАО,    г.    Лабытнанги,    ул.    Карьерная,    д.    9,    далее – ОАО «Тепло-Энергетик»)    по факту нарушения пункта 3    части 1    статьи 10    Федерального закона от 26.07.2006    г.             № 135-ФЗ «О защите конкуренции» (далее – Закон о защите конкуренции)    и части 2    статьи 14.31    Кодекса Российской Федерации об административных правонарушениях (далее – КоАП РФ),    выразившегося в совершении действий,    признаваемых злоупотреблением доминирующим положением и недопустимых в соответствии с антимонопольным законодательством,    в части навязывания Лабытнангскому филиалу Акционерного Западно-Сибирского коммерческого банка открытого акционерного общества (629400,    ЯНАО,    г.    Лабытнанги,    ул.    Школьная,    д.    34)    невыгодных и затратных условий теплоснабжения,    выразившихся в отказе принять установленный индивидуальный прибор учета в эксплуатацию и навязывании установки общедомового прибора учета теплоэнергии,УСТАНОВИЛ:При рассмотрении по дела № 02-02/93-2011    по существу присутствовал главный инженер ОАО «Тепло-Энергетик» Четвертак Борис Николаевич (приказ о приеме работника на работу от 01.10.2004    г.    № 3).Исследовав материалы дела,    прихожу к следующим выводам.Ямало-Ненецким УФАС России возбуждено производство и рассмотрено дело                  № 02-01/29-2011    по признакам нарушения ОАО «Тепло-Энергетик» пункта 3    части 1    статьи 10    Закона о защите конкуренции.В рамках производства по данному делу,    установлены следующие обстоятельства.В  Ямало-Ненецкий УФАС России поступило заявление Лабытнангского филиала Акционерного Западно-Сибирского коммерческого банка открытого акционерного общества (629400,    ЯНАО,    г.    Лабытнанги,    ул.    Школьная,    д.    34,    далее – «Запсибкомбанк» ОАО)    на действия энергоснабжающей организации – ОАО «Тепло-Энергетик» (629400,    ЯНАО,    г.    Лабытнанги,    ул.    Карьерная,    д.    9).Из содержания жалобы следует,    что 01.01.2009    года между «Запсибкомбанк» ОАО и ОАО «Тепло-Энергетик» заключен договор на отпуск тепловой энергии № 51-Т.В соответствии с пунктом 3.1    указанного договора,    учет отпускаемой тепловой энергии «Запсибкомбанк» ОАО производится по приборам коммерческого учета,    установленным в соответствии с выданными Энергоснабжающей организацией техническими условиями,    и допущенным в эксплуатацию,    в установленном законом порядке.В связи с заменой прибора учета тепловой энергии «Запсибкомбанк» ОАО обратился в ОАО «Тепло-Энергетик» с просьбой выдать технические условия на замену узла учета тепловой энергии (письмо № 13-09/1110    от 30.06.2011    г.),    на что ОАО «Тепло-Энергетик» сообщило о неизменившихся и продолжающих действовать технических условиях от 12.05.2005    г.    (письмо от 12.07.2011    № 05/2179).В соответствии с пунктом 7    статьи 48    Градостроительного кодекса Российской Федерации от 29.12.2004    г.    № 190-ФЗ,    срок действия предоставленных технических условий устанавливается организациями,    осуществляющими эксплуатацию сетей инженерно-технического обеспечения,    не менее чем два года.«Запсибкомбанк» ОАО заключил с ООО ТПФ «Модуль» договор № МР 28-2011    по приобретению  и установке теплосчетчика,    и в результате понес затраты в размере 107    340,00    руб.Однако,    ОАО «Тепло-Энергетик» отказался принять в эксплуатацию данный прибор учета и выдвинул требование о необходимости присоединить к узлу учета тепловой энергии,    установленного банком,    других собственников административного здания,    а именно,    администрации МО г.    Лабытнанги,    Управления Судебного департамента в ЯНАО и Управления Пенсионного фонда в  г.    Лабытнанги,    путем установки расходомеров.ОАО «Тепло-Энергетик» требует произвести установку общедомового прибора учета и меняет схему теплоснабжения уже после того,    как банк получил подтверждающий документ о действии ранее выданных технических условий на очередной период обслуживания.Кроме того,    17.10.2011    года «Запсибкомбанк» ОАО получил письмо № 01/2339    от 17.10.2011    г.,    согласно которому банку навязываются услуги управляющей компании и повторно выдвинуто условие установки общедомового прибора учета.Свою позицию ОАО «Тепло-Энергетик» обосновывает ссылкой на «Правила предоставления коммунальных услуг гражданам»,    утвержденный Постановлением Правительства РФ от 23.05.2006    г.    № 307,    действие которых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 (пункт 2).Административное здание по ул.    Школьная,    д.    34,    г.    Лабытнанги (частично принадлежащее банку),    не является многоквартирным домом,    и по технической документации никогда таковым не было,    а является административным зданием,    на которое не распространяется действие вышеназванного нормативного документа.По мнению «Запсибкомбанк» ОАО,    выполнение требований ОАО «Тепло-Энергетик» повлечет необоснованные затраты банка,    установку и участие в обслуживании двух узлов учета теплосчетчиков вместо одного,    а также банк будет вынужден платить не за фактически потребляемую теплоэнергию по установленному прибору учета,    а исчисленную расчетным методом,    что значительно выше фактического потребления.«Запсибкомбанк» ОАО считает,    что ОАО «Тепло-Энергетик» также нарушило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гласно которому все производимые,    передаваемые,    потребляемые энергоресурсы должны подлежать обязательному приборному учету,    а потребители должны оплачивать только фактически потребленные ими ресурсы.Использование расчетного пути допускается,    согласно пункту 3    статьи 19    Федерального закона от 27.07.2010    № 190-ФЗ «О теплоснабжении» в следующих случаях:-    отсутствие в точках учета приборов учета;-    неисправность приборов учета;-    нарушение установленных договором теплоснабжения сроков представления показаний приборов учета,    являющихся собственностью потребителя.«Запсибкомбанк» ОАО установил прибор учета в соответствии с техническими условиями,    выданными энергоснабжающей организацией с целью эффективно и рационально использовать тепловую энергию.В связи с отказом ОАО «Тепло-Энергетик» принять прибор учета в эксплуатацию,    банк лишен возможности оплачивать теплоэнергию по ее фактически потребленному количеству,    которое учитывается приборами учета.На момент заседания Комиссии,    приобретенный банком и установленный по техническим условиям теплосчетчик в работу не принят.    Его дальнейшее неиспользование влечет несоблюдение положений пункта 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 261-ФЗ,    в соответствии с которым приборы учета используемых энергетических ресурсов должны быть введены в эксплуатацию не позднее месяца,    следующего за датой их установки.«Запсибкомбанк» ОАО считает требование ОАО «Тепло-Энергетик» незаконным,    в виду того,    что ОАО «Тепло-Энергетик»,    являясь монополистом в предоставлении услуг по теплоснабжению,    злоупотребляет своим доминирующим положением и ставит «Запсибкомбанк» ОАО в неравные условия с другими хозяйствующими субъектами,    в части навязывания ему невыгодных и затратных условий обслуживания.Из представленных объяснений ОАО «Тепло-Энергетик» (исх.    от 21.12.2011             № 08/4050)    следует,    что занимаемое «Запсибкомбанк» ОАО помещение существует не автономно,    а является частью многоэтажного дома,    который кроме «Запсибкомбанк» ОАО используется еще несколькими собственниками:    Управление Судебного департамента в ЯНАО,    Управление Пенсионного фонда РФ в г.    Лабытнанги,    Администрацией                           г.    Лабытнанги.Также,    в здании имеется внутридомовое инженерное оборудование,    которое является частью общего имущества собственников и оно необходимо для функционирования дома в целом.    Следовательно,    в доме всегда имеются затраты тепловой энергии,    которые необходимо учитывать и распределять их по тому или иному алгоритму между всеми собственниками отдельных помещений в доме.В соответствии с пунктом 2    статьи 539    Гражданского кодекса Российской Федерац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Из положений части 2    статьи 19    Федерального закона от 27.07.2010    № 190-ФЗ «О теплоснабжении» следует,    что точка учета тепловой энергии,    теплоносителя находится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В соответствии с пунктом 2.1.1    Правил учета тепловой энергии и теплоносителя (утв.    Минтопэнерго РФ 12.09.1995    г.    № Вк-4936),    узлы учета тепловой энергии оборудуются у границы раздела балансовой принадлежности трубопроводов в местах,    максимально приближенных к головным задвижкам источника.Как утверждает ОАО «Тепло-Энергетик»,    документов от «Запсибкомбанк» ОАО,    подтверждающих балансовую принадлежность инженерных систем (то есть владение инженерными системами на праве собственности,    хозяйственного ведения или оперативного управления),    в адрес ОАО «Тепло-Энергетик» не поступало,    так же отсутствует документальное подтверждение об автономной системе инженерных сетей,    в том числе Акт ввода в эксплуатацию новых и реконструированных тепловых электроустановок,    выдаваемый органом государственного энергетического надзора в соответствии с пунктом 2.4.2    Правил технической эксплуатации тепловых энергоустановок,    утвержденных Приказом Минэнерго России от 24.03.2003    г.    № 115.20.07.2011    в адрес ОАО «Тепло-Энергетик» поступило обращение от второго собственника части дома № 34    по ул.    Школьная,    г.    Лабытнанги о выдаче технических условий на присоединение к инженерным сетям объекта «Лабытнангский городской суд».    После рассмотрения данного обращения было установлено,    что выдать технические условия Управлению Судебного департамента в ЯНАО не представляется возможным,    так как технические условия по данному зданию уже выданы «Запсибкомбанк» ОАО.Таким образом,    технические условия,    выданные в 2005    году «Запсибкомбанк» ОАО нарушают права других собственников данного здания,    так как согласно «Правилам определения и представления технических условий подключения объектов капитального строительства к сетям инженерно-технического обеспечения»,    утвержденных постановлением Правительства Российской Федерации от 13.02.2006    г.    № 83    технические условия выдаются на присоединение объекта к обслуживаемым внешним сетям теплоснабжения,    то есть здания в целом,    а не отдельных помещений в нем.В целях устранения нарушений прав и экономии средств всех собственников данного здания ОАО «Тепло-Энергетик» предложило «Запсибкомбанк» ОАО присоединить к их узлу учета тепловой энергии расходометр Управления Судебного департамента в ЯНАО,    после чего запустить его в эксплуатацию.    Так,    уже установленный «Запсибкомбанк» ОАО прибор учета считался бы общедомовым.В противном случае,    всем собственникам дома необходимо совместно установить один отдельный прибор учета тепловой энергии на административное здание в целом.    До момента установки общедомового прибора учета плата за тепловую энергию осуществляется по расчетным данным.    На основании изложенного,    ОАО «Тепло-энергетик» считает,    что отказ в допуске прибора учета,    установленного «Запсибкомбанк» ОАО,    в эксплуатацию на новый отопительный сезон 2011-2012    г.г.,    вплоть до момента установки общедомового прибора учета,    является правомерным.В ходе рассмотрения дела и анализа,    представленных сведений,    Комиссией установлены следующие обстоятельства.В соответствии с приказом Службы по тарифам ЯНАО от 26.11.2010    г.№ 273-т ОАО «Тепло-энергетик» установлен тариф на тепловую энергию,    производимую ОАО «Тепло-энергетик»,    муниципальное образование г.    Лабытнанги,    и отпускаемую потребителям.В соответствии со статьей 4    Федерального закона № 147-ФЗ «О естественных монополиях»,    услуги по передаче тепловой энергии относятся к сферам деятельности субъектов естественных монополий,    таким образом,    ОАО «Тепло-энергетик» является субъектом естественной монополии.Согласно части 5    статьи 5    Закона о защите конкуренции от 26.07.2006    г.    № 135-ФЗ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Исходя и вышеизложенного,    положение ОАО «Тепло-энергетик» на рынке предоставления услуг по передаче тепловой энергии является доминирующим.В соответствии с пунктом 4    Постановления Пленума Высшего Арбитражного Суда РФ от 30.06.2008    г.    № 30    «О некоторых вопросах,    возникающих в связи с применением арбитражными судами антимонопольного законодательства»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В соответствии с пунктом 3    части 1    статьи 10    Закона о защите конкуренции хозяйствующим субъектам,    занимающим доминирующее положение,    запрещается совершать действия (бездействие),    результатом которых являются ущемление интересов других лиц,    в том числе и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 др.,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В соответствии с частью 1    статьи 19    Федерального закона от 27.07.2010    № 190-ФЗ «О теплоснабжении»,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Частью 6    статьи 19    Федерального закона от 27.07.2010    № 190-ФЗ «О теплоснабжении» установлено,    что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включает в себя как установку приборов учета,    так и эксплуатацию приборов учета,    в том числе снятие показаний приборов учета и передачу их заказчикам данной услуги,    поверку,    ремонт и замену приборов учета.    Согласно положениям части 2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В соответствии с частью 4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обязаны завершить оснащение таких объектов приборами учета потребления воды,    природного газа,    тепловой энергии,    электрической энергии,    а также ввод установленных приборов учета в эксплуатацию.Таким образом,    действия «Запсибкомбанк» ОАО по установлению прибора учета тепловой энергии после получения подтверждения со стороны ОАО «Тепло-энергетик» о действии ранее выданных технических условий на очередной период обслуживания не противоречат требованиям действующего законодательства о теплоснабжении.Кроме того,    «Запсибкомбанк» ОАО были соблюдены требования Закона об энергосбережении,    в части исполнения сроков оснащения прибором учета используемого энергетического ресурса – тепловой энергии.Требованиями части 9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о,    что организации,    которые осуществляют снабжение тепловой энергией или ее передачу,    и сети инженерно-технического обеспечения,    которые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энергетического ресурса,    обязаны осуществлять деятельность по установке,    замене,    эксплуатации приборов учета используемого энергетического ресурса,    снабжение которым или передачу которого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Ни в материалах дела,    представленных ОАО «Тепло-энергетик»,    ни в доводах представителей ресурсоснабжающей организации не содержатся ссылки на нормативные правовые акты,    устанавливающие право ресурсоснабжающей организации отказать в принятии в эксплуатацию индивидуального прибора учета используемого энергетического ресурса,    снабжение которого она осуществляет.Кроме того,    представителями ОАО «Тепло-энергетик» не доказан тот факт,    что «Запсибкомбанк» ОАО не имеет автономной инженерно-технической системы теплоснабжения.Таким образом,    отказ ОАО «Тепло-энергетик» в принятии в эксплуатацию установленного «Запсибкомбанк» ОАО прибора учета используемого энергетического ресурса и навязывание подключения к нему еще нескольких потребителей тепловой энергии,    является неправомерным.На основании вышеизложенного,    Комиссия пришла к выводу о наличии в действиях ОАО «Тепло-Энергетик» нарушений пункта 3    части 1    статьи 10    Федерального закона от 26.07.2006    г.    № 135-ФЗ «О защите конкуренции»,    в части навязывания «Запсибкомбанк» ОАО невыгодных и затратных условий теплоснабжения,    выразившихся в отказе принятия установленного индивидуального прибора учета в эксплуатацию и навязывании установки общедомового прибора учета тепловой энергии.Частью 1    статьи 37    Закона о защите конкуренции предусмотрено,    что за нарушение антимонопольного законодательства коммерческие и некоммерческие организации и их должностные лица несут ответственность,    предусмотренную законодательством Российской Федерации.В пункте 3    решения Ямало-Ненецкого УФАС России от 06.12.2011    г.№ 02-01/29-2011    определено -    Материалы дела № 02-01/29-2011    передать должностному лицу Ямало-Ненецкого УФАС для рассмотрения и принятия решения о возбуждении административного производства в отношении юридического лица ОАО «Тепло-Энергетик» по факту нарушения антимонопольного законодательства.Так,    по результатам рассмотрения материалов дела № 02-01/29-2011,    07.12.2011    года возбуждено административное производство № 02-02/93-2011    по факту административного правонарушения,    совершенного юридическим лицом ОАО «Тепло-Энергетик»,    выразившегося в совершении действий,    признаваемых злоупотреблением доминирующим положением и недопустимых в соответствии с антимонопольным законодательством,    в части навязывания «Записибкомбанк» ОАО невыгодных и затратных условий теплоснабжения,    выразившихся в отказе принятия установленного индивидуального прибора учета в эксплуатацию и навязывании установки общедомового прибора учета теплоэнергии.В соответствии с частью 1    статьи 25.1    КоАП РФ законные представители лица,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Согласно статьи 14.31.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В целях применения норм статьи 14.31.    КоАП РФ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При определении суммы выручки ОАО «Тепло-Энергетик» от реализации товаров (работ,    услуг),    в качестве исходной информации использовались данные Отчета о прибылях и убытках Общества за период с 01.01.2010    г.    по 31.12.2010    г.:Согласно Форме № 2    по ОКУД 0710002,    сумма выручки от реализации товара ОАО «Тепло-Энергетик» за 2010    год составила 478    881    000    (Четыреста семьдесят восемь миллионов восемьсот восемьдесят одну тысячу)    рублей 00    копеек.Базовым штрафом является произведение одной пятнадцатой (1/15)    максимального штрафа на коэффициент тяжести,    умноженное на срок,    в течение которого продолжалось нарушение (Ксрок):БШ =    (1/15МШ*Ктяж*Ксрок)*1/15,    при этом:Ктяж =    3    (злоупотребление доминирующим положением,    в случае,    когда могут быть применены два коэффициента тяжести,    то применяется наибольший);Ксрок =    1    (срок,    в течение которого продолжалось нарушение – 2011    год).Размер штрафа,    который подлежит применению (ПШ),    является суммой базового штрафа и соответствующих обстоятельствам выявленного правонарушения величин.Обстоятельства,    уменьшающие или увеличивающие штраф,    отсутствуют.Расчет суммы штрафа подлежащей применению по делу № 02-02/93-2011Сумма выручки    881    000,00р.МШ (15%    от суммы выручки)   </w:t>
      </w:r>
      <w:r>
        <w:rPr>
          <w:rFonts w:ascii="Times New Roman" w:hAnsi="Times New Roman"/>
          <w:sz w:val="24"/>
        </w:rPr>
        <w:t xml:space="preserve">㻇 </w:t>
      </w:r>
      <w:r>
        <w:rPr>
          <w:rFonts w:ascii="Times New Roman" w:hAnsi="Times New Roman"/>
          <w:sz w:val="24"/>
        </w:rPr>
        <w:t xml:space="preserve">832    150,00р.Расчет базового штрафа (БШ):БШ=(1/15МШ*Ктяж*Ксрок)*1/15    762,00р.Где:Ктяж   </w:t>
      </w:r>
      <w:r>
        <w:rPr>
          <w:rFonts w:ascii="Times New Roman" w:hAnsi="Times New Roman"/>
          <w:sz w:val="24"/>
          <w:sz w:val="24"/>
          <w:rtl w:val="true"/>
        </w:rPr>
        <w:t>ك</w:t>
      </w:r>
      <w:r>
        <w:rPr>
          <w:rFonts w:ascii="Times New Roman" w:hAnsi="Times New Roman"/>
          <w:sz w:val="24"/>
        </w:rPr>
        <w:t xml:space="preserve">Ксрок   </w:t>
      </w:r>
      <w:r>
        <w:rPr>
          <w:rFonts w:ascii="Times New Roman" w:hAnsi="Times New Roman"/>
          <w:sz w:val="24"/>
          <w:sz w:val="24"/>
          <w:rtl w:val="true"/>
        </w:rPr>
        <w:t>ف</w:t>
      </w:r>
      <w:r>
        <w:rPr>
          <w:rFonts w:ascii="Times New Roman" w:hAnsi="Times New Roman"/>
          <w:sz w:val="24"/>
        </w:rPr>
        <w:t xml:space="preserve">Применяемый штраф (ПШ):ПШ=    БШ-(ОУмШ)+(ОУвШ)    762,00р.Где:Обстоятельства,    уменьшающие штраф (ОУмШ)   </w:t>
      </w:r>
      <w:r>
        <w:rPr>
          <w:rFonts w:ascii="Times New Roman" w:hAnsi="Times New Roman"/>
          <w:sz w:val="24"/>
          <w:sz w:val="24"/>
          <w:rtl w:val="true"/>
        </w:rPr>
        <w:t>ـ</w:t>
      </w:r>
      <w:r>
        <w:rPr>
          <w:rFonts w:ascii="Times New Roman" w:hAnsi="Times New Roman"/>
          <w:sz w:val="24"/>
        </w:rPr>
        <w:t xml:space="preserve">%    от БШОбстоятельства,    увеличивающие штраф (ОУвШ)   </w:t>
      </w:r>
      <w:r>
        <w:rPr>
          <w:rFonts w:ascii="Times New Roman" w:hAnsi="Times New Roman"/>
          <w:sz w:val="24"/>
          <w:sz w:val="24"/>
          <w:rtl w:val="true"/>
        </w:rPr>
        <w:t>ـ</w:t>
      </w:r>
      <w:r>
        <w:rPr>
          <w:rFonts w:ascii="Times New Roman" w:hAnsi="Times New Roman"/>
          <w:sz w:val="24"/>
        </w:rPr>
        <w:t>%    от БШТаким образом,    согласно Методическим рекомендациям по расчету величины штрафа,    налагаемого на юридических лиц за совершение административных правонарушений,    предусмотренных статьями 14.31    и 14.32    КоАП РФ,    разработанным ФАС России (от 21.06.2011    года № ИА/23659),    сумма административного штрафа,    налагаемого на ОАО «Тепло-Энергетик» составит (девятьсот пятьдесят семь тысяч семьсот шестьдесят два)    рубля 00    копеек.Однако,    на момент произведения расчета суммы административного штрафа и вынесения постановления о наложении штрафа по делу об административном правонарушении № 02-02/93-2011,    в статью 14.31    КоАП РФ Федеральным законом от 06.12.2011    № 404-ФЗ «О внесении изменений в Кодекс Российской Федерации об административных правонарушениях» внесены поправки,    в части установления размера и расчета сумм административных штрафов,    путем разграничения и конкретизации санкций за совершенные административные правонарушения.Указанные поправки вступили в законную силу 07.01.2012    года,    следовательно,    расчет административного штрафа необходимо исчислять с учетом внесенных изменений по части 2    статьи 14.31    КоАП РФ.Согласно части 2    статьи 14.31    КоАП РФ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За совершение административного правонарушения,    предусмотренного настоящей статьей,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Исходя из вышеизложенного,    произведен расчет штрафа,    подлежащего применению.Сумма выручки в 2010    году от реализации товара ОАО «Тепло-Энергетик»,    согласно Форме № 2    по ОКУД 0710002,  составила 478    881    000    (Четыреста семьдесят восемь миллионов восемьсот восемьдесят одна тысяча)    рублей 00    копеек.ПШ=    MinШ +    (МaxШ – MinШ)/2,    где MinШ=100    000,00р.,    МaxШ=71    832    150,00р.,    следовательно:ПШ=    100    000,    00р.    +    (71    832    150,00р.    – 100    000,00р.)/2    =    35    966    075,00    руб.Сумма административного штрафа,    налагаемого на ОАО «Тепло-Энергетик» должна составить 35    966    075,    00    (тридцать пять миллионов девятьсот шестьдесят шесть тысяч семьдесят пять)    рублей 00    копеек.Руководствуясь положениями статьи 1.7    КоАП РФ,    при назначении административных штрафов на юридических лиц по статьям 14.31    и 14.32    КоАП РФ,    с учетом примечания 4    к статье 14.31    КоАП РФ (в редакции Федерального закона от 06.12.2011    № 404-ФЗ),    необходимо учитывать,    что в отношении административных правонарушений,    предусмотренных статьями 14.31    и 14.32    КоАП РФ и совершенных до 07    января 2012    года (до вступления в силу Федерального закона от 06.12.2011    № 404-ФЗ),    размер административного штрафа для юридического лица должен быть определен по правилам,    предусмотренным примечанием 4    к статье 14.31    КоАП РФ и по правилам,    предусмотренным Методическими рекомендациями по расчету величины штрафа (исх.    от 21.06.2011    № ИА/23659),    налагаемого на юридических лиц за совершение административных правонарушений,    предусмотренных статьями 14.31.    и 14.32    КоАП РФ.    При этом с учетом положений части 2    статьи 1.7    КоАП РФ наложению подлежит штраф в размере меньшем из указанных величин.Исследовав в совокупности все обстоятельства дела,    руководствуясь ч.    2    статьи 14.31.,    частью 2    статьи 1.7.,    статьями 23.48.,    29.9.    Кодекса Российской Федерации об административных правонарушениях,ПОСТАНОВИЛ:Наложить на юридическое лицо -    ОАО «Тепло-Энергетик» (629400,    ЯНАО,                      г.    Лабытнанги,    ул.    Карьерная,    д.    9)    по факту нарушения пункта 3    части 1    статьи 10    Федерального закона от 26.07.2006    г.    № 135-ФЗ «О защите конкуренции» и части 2    статьи 14.31    Кодекса Российской Федерации об административных правонарушениях,    административный штраф в размере 957    762,    00    (девятьсот пятьдесят семь тысяч семьсот шестьдесят два)    рубля 00    копеек;В соответствии с частью 3    статьи 30.1.    и частью 1    статьи 30.3.    КоАП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статьей 31.5.    КоАП.Реквизиты для перечисления административного штрафа:Получатель:    УФК по ЯНАО (Ямало-Ненецкое УФАС России)ИНН:    8901003347КПП:    890101001КБК:  161    1    16    02010    01    0000    140ОКАТО:    71174000000Банк получателя:    РКЦ Салехард г.    СалехардБИК:    047182000Расчетный счет:    40101810500000010001Назначение платежа:    Штраф за нарушение антимонопольного законодательства по делу № 02-02/93-2011.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В соответствии с пунктом 7    статьи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одного года со дня его вступления в законную силу.Согласно части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r>
    </w:p>
    <w:p>
      <w:pPr>
        <w:pStyle w:val="Normal"/>
        <w:bidi w:val="0"/>
        <w:jc w:val="left"/>
        <w:rPr/>
      </w:pPr>
      <w:r>
        <w:rPr>
          <w:rFonts w:ascii="Times New Roman" w:hAnsi="Times New Roman"/>
          <w:b/>
          <w:sz w:val="24"/>
        </w:rPr>
        <w:t>2012-01-24    1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