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Компания Фармстор» отозвало жалобу (дело -01/22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участника размещения заказа ЗАО «Компания Фармстор» (г.    Москва)    на действия Единой комиссии по размещению заказов для нужд Ямало-Ненецкого автономного округа при размещении заказа на поставку лекарственных препаратов для обеспечения граждан,    включенных в Региональный регистр лиц,    имеющих право на получение государственной социальной помощи и не отказавшихся от получения набора социальных услуг на 2012г.    (препараты противораковые -    2423350),  (открытый аукцион в электронной форме,    извещение № 0190200000311004650).31    января 2012    года от ЗАО «Компания Фармстор»,    до принятия решения по существу жалобы,    поступило письмо (исх.    от 31.01.2012    № 10)    об отзыве  жалобы на действия Единой комиссии по размещению заказов для нужд Ямало-Ненецкого автономного округа.Учитывая  вышеизложенное,    руководствуясь ч.    2    ст.    61    Федерального закона    № 94-ФЗ «О размещении заказов на поставки товаров,    выполнение работ,    оказание услуг для государственных и муниципальных нужд»,    Ямало-Ненецкое УФАС России оставляет жалобу ЗАО «Компания Фармстор» без рассмотр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30    1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