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ние по жалобе ООО «Респект» (г.    Санкт-Петер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о контролю в сфере размещения заказов на территории Ямало-Ненецкого автономного округа,    в составе:</w:t>
        <w:br/>
        <w:t>Члены Комиссии:</w:t>
        <w:br/>
        <w:t>Печерин О.Ю.    – руководитель управления,    Председатель комиссии;</w:t>
        <w:br/>
        <w:t>Члены Комиссии:</w:t>
        <w:br/>
        <w:t>Подъячева С.В.    – заместитель руководителя управления;</w:t>
        <w:br/>
        <w:t>Гаврилова О.С.    – начальник отдела контроля размещения государственного заказа и антимонопольного контроля органов власти,</w:t>
        <w:br/>
        <w:t>Тренина С.Ю.    -    главный специалист-эксперт отдела контроля размещения государственного заказа и антимонопольного контроля органов власти,</w:t>
        <w:br/>
        <w:t> </w:t>
        <w:br/>
        <w:t>При участии:</w:t>
        <w:br/>
        <w:t>Нечитайло В.А.    – представитель ГКУ «Дирекция капитального строительства и инвестиций ЯНАО» (по доверенности),</w:t>
        <w:br/>
        <w:t> </w:t>
        <w:br/>
        <w:t>рассмотрев жалобу ООО «Респект» (г.    Санкт-Петербург)    на действия Заказчика – ГКУ «Дирекция капитального строительства и инвестиций ЯНАО»,    при размещении заказа на выполнение строительно-монтажных работ и сдаче объекта в эксплуатацию (под ключ)    по объекту:    «Строительство объекта «Животноводческий комплекс в пос.    Аксарка,    Приуральский район,    ЯНАО» (открытый аукцион в электронной   форме,    извещение № 0190200000311004701),</w:t>
        <w:br/>
        <w:t>УСТАНОВИЛА:</w:t>
        <w:br/>
        <w:t>        </w:t>
        <w:br/>
        <w:t>         В Управление Федеральной антимонопольной службы по Ямало-Ненецкому автономному округу поступила на рассмотрение жалоба ООО «Респект» (г.    Санкт-Петербург)    на действия Заказчика – ГКУ «Дирекция капитального строительства и инвестиций ЯНАО»,    при размещении заказа на выполнение строительно-монтажных работ и сдаче объекта в эксплуатацию (под ключ)    по объекту:    «Строительство объекта «Животноводческий комплекс в пос.    Аксарка,    Приуральский район,    ЯНАО» (открытый аукцион в электронной   форме,    извещение № 0190200000311004701).</w:t>
        <w:br/>
        <w:t> </w:t>
        <w:br/>
        <w:t>По мнению ООО «Респект»,    Заказчиком были нарушены требования ст.    41.6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:</w:t>
        <w:br/>
        <w:t>Отсутствия проектной документации в составе документации об открытом аукционе в электронной форме.    Заказчиком размещены только общие планы строительства,    также отсутствует сметный расчет строительства,    входящий в состав проектной документации.    Определить,    к  каким видам работ должен иметь допуск участник размещения заказа не предоставляется возможным.Установление требований к участникам размещения заказа в части обязательного заполнения рекомендуемой формы согласия участника размещения заказа на выполнение работ,    оказание услуг для выполнения,    оказания которых используется товар,    которая носит обязательный характер,    и подготовка заявки не по данной форме может служить основанием для отклонения первых частей заявок на участие в открытом аукционе в электронной форме (разъяснение Заказчика от 22.12.2011    № 482/0190200000311004701).Исходя из положений подпункта 4.2.16    пункта 4.2    Проекта государственного контракта не понятно,    о каком оборудовании идет речь.Общество указывает,    что объединение в один предмет торгов строительных работ и поставки оборудования технологически и функционально не связанного с объектом строительства,    приведет к необоснованному ограничению количества участников размещения заказа.</w:t>
        <w:br/>
        <w:t> 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заказа на выполнение строительно-монтажных работ и сдаче объекта в эксплуатацию (под ключ)    по объекту:    «Строительство объекта «Животноводческий комплекс в пос.    Аксарка,    Приуральский район,    ЯНАО» (открытый аукцион в электронной   форме,    извещение № 0190200000311004701),    Комиссия пришла к следующим выводам.</w:t>
        <w:br/>
        <w:t> </w:t>
        <w:br/>
        <w:t>1.    По части жалобы относительно отсутствия проектной документации в составе документации об открытом аукционе в электронной форме.</w:t>
        <w:br/>
        <w:t>В соответствии с ч.    2    ст.    48    Градостроительного кодекса РФ проектная документация представляет собой документацию,    содержащую материалы в текстовой форме и в виде карт (схем)    и определяющую архитектурные,    функционально-технологические,    конструктивные и инженерно-технические решения для обеспечения строительства,    реконструкции объектов капитального строительства,    их частей,    капитального ремонта.</w:t>
        <w:br/>
        <w:t>Размещенная на официальном сайте в сети Интернет документация содержит только общие планы строительства,    без указания объемов работ.</w:t>
        <w:br/>
        <w:t>Согласно разъяснениям ФАС России  (от 23.05.2011    г.    № ИА/19712)    в соответствии с частью 2    статьи 22,    частью 2    статьи 34,    частью 1    статьи 41.6    Закона о размещении заказов документация о торгах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Лицо,    осуществляющее строительство,    обязано осуществлять строительство,    реконструкцию,    капитальный ремонт объекта капитального строительства в соответствии,    в том числе,    с проектной документацией (часть 6    статьи 52    Градостроительного кодекса Российской Федерации).</w:t>
        <w:br/>
        <w:t>При этом согласно части 2    статьи 48    Градостроительного кодекса Российской Федерации проектная документация представляет собой документацию,    содержащую материалы в текстовой форме и в виде карт (схем)    и определяющую архитектурные,    функционально-технологические,    конструктивные и инженерно-технические решения для обеспечения строительства,    реконструкции объектов капитального строительства,    их частей,    капитального ремонта,    если при его проведении затрагиваются конструктивные и другие характеристики надежности и безопасности объектов капитального строительства.</w:t>
        <w:br/>
        <w:t>Таким образом,    строительство,    реконструкция,    капитальный ремонт объекта капитального строительства осуществляется на основании проектной документации,    которая содержит показатели,    связанные с определением соответствия выполняемых работ,    оказываемых услуг потребностям заказчика.</w:t>
        <w:br/>
        <w:t>Отсутствие в документации о торгах требований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,    в том числе отсутствие проектной документации в полном объеме,    приводит к невозможности формирования участником размещения заказа предложения по исполнению государственного (муниципального)    контракта.</w:t>
        <w:br/>
        <w:t>Таким образом,    отсутствие проектной документации в составе документации о торгах на строительство объекта означает,    что заказчик не установил требования к объему работ,    подлежащих выполнению в рамках заключаемого контракта,    лишает участника размещения заказа возможность обоснованно сформировать свое предложение,    и является нарушением части 2    статьи 22,    части 2    статьи 34,    части 1    статьи 41.6    Закона о размещении заказов,    влекущим выдачу предписания о внесении изменений в документацию о торгах.</w:t>
        <w:br/>
        <w:t>На заседании комиссии представитель государственного заказчика пояснил,    что размещение в сети Интернет сметы в полном объеме не представляется возможным по техническим причинам,    в связи с большим объемом файлов.</w:t>
        <w:br/>
        <w:t>Тем не менее,     Заказчик,    не размещая всей необходимой проектной документации,    не предоставляет участникам размещения заказа возможность оценить и просчитать объемы работ,    необходимые для качественного исполнения контракта.</w:t>
        <w:br/>
        <w:t> </w:t>
        <w:br/>
        <w:t>2.    По части жалобы относительно положений подпункта 4.2.16    пункта 4.2    Проекта государственного контракта,    из которого не ясно,    о каком оборудовании идет речь.</w:t>
        <w:br/>
        <w:t>Согласно подпункту 4.2.16    пункта 4.2    Проекта государственного контракта размещенного на сайте в сети Интернет Подрядчик обязан поставить и смонтировать оборудование,    необходимое для строительства объекта,    предусмотренного проектной документацией,    соответствующего сертификатам качества и паспортам в сроки,    предусмотренные графиком поставки оборудования (Приложение № 1.4    к настоящему Контракту).    Ведомости поставленного и смонтированного оборудования предоставлять на электронном носителе в формате Excel.</w:t>
        <w:br/>
        <w:t>Стоимость поставленного оборудования согласовывается с Государственным заказчиком на стадии заключения настоящего контракта и определяется протоколом контрактной цены.</w:t>
        <w:br/>
        <w:t>Представитель Государственного заказчика пояснил,    что под оборудованием понимается материалы,    которые неразрывно связаны с объектом строительства,    такие как краны,    задвижки и т.п.</w:t>
        <w:br/>
        <w:t>В соответствии с протоколом начальной (максимальной)    цены Государственного контракта затраты на оборудование составляют 117,39    тысяч рублей.</w:t>
        <w:br/>
        <w:t>Между тем,    в составе размещенной документации о проведении открытого аукциона в электронной форме отсутствует информация относительно того,    какое оборудования должно быть поставлено и смонтировано подрядчиком в ходе исполнения контракта</w:t>
        <w:br/>
        <w:t>Комиссия считает целесообразным выдать заказчику предписание,    в части внесения изменений в документацию об открытом аукционе в электронной форме (извещение № 0190200000311004701)    с учетом требований Закона о размещении заказа,    в части размещения на официальном сайте в сети Интернет информации о видах и объемах работ,    которые требуются заказчику,    а так же о материалах и оборудовании,    поставляемых и монтируемых в рамках исполнения настоящего Государственного контракта.  </w:t>
        <w:br/>
        <w:t> </w:t>
        <w:br/>
        <w:t>По части жалобы относительно объединения в один предмет торгов строительных работ и поставки оборудования технологически и функционально не связанного с объектом строительства.Согласно письму ФАС России от 23.05.2011    № ИА/19713,    в соответствии с пунктом 1.2    Положения об организации строительства объектов "под ключ",    утвержденного Постановлением Госстроя СССР от 10    ноября 1989    года N    147,    строительство объектов "под ключ"    осуществляется как единый непрерывный комплексный процесс создания готовой строительной продукции (проектирование -    выполнение строительных и монтажных работ,    включая комплектацию строек технологическим и инженерным оборудованием -    ввод в эксплуатацию).</w:t>
        <w:br/>
        <w:t>Вместе с тем применение данной нормы должно осуществляться с учетом действующего законодательства Российской Федерации о размещении заказов и антимонопольного законодательства,    исходя из содержания которых допускается включение в состав одного предмета торгов выполнения строительных работ,    а также оборудования,    поставка и установка которого технологически и функционально связаны со строительно-монтажными работами.</w:t>
        <w:br/>
        <w:t>Таким образом,    при осуществлении строительства объекта "под ключ"    заказчик вправе предусмотреть в документации о торгах необходимость поставки и монтажа оборудования,    неразрывно связанного с объектом строительства.    При этом в качестве неразрывно связанного с объектом строительства оборудования необходимо рассматривать оборудование,    поставка и установка которого невозможна впоследствии без изменения предусмотренных проектом конструктивных решений объекта строительства.</w:t>
        <w:br/>
        <w:t>Заказчик при формировании документации включил в состав одного предмета торгов строительные работы и оборудование,    поставка и установка которых технологически и функционально связана со строительно-монтажными работами и не может осуществляться отдельно.</w:t>
        <w:br/>
        <w:t> </w:t>
        <w:br/>
        <w:t>По части жалобы относительно установления требований к участникам размещения заказа в части обязательного заполнения рекомендуемой формы согласия.На основании ч.    2    ст.    41.6    Закона о размещении заказа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.</w:t>
        <w:br/>
        <w:t>В соответствии с ч.    3    ст.    41.7    Закона о размещении заказа любой участник размещения заказа,    получивший аккредитацию на электронной площадке,    вправе направить на адрес электронной площадки,    на которой планируется проведение открытого аукциона в электронной форме,    запрос о разъяснении положений документации об открытом аукционе в электронной форме.</w:t>
        <w:br/>
        <w:t>Общество воспользовалось этим правом и направило в адрес электронной площадки запрос на разъяснения следующего содержания:</w:t>
        <w:br/>
        <w:t>«В случае если первая часть заявки на участие а открытом аукционе будет содержать только сведения о согласие участника размещения заказа на выполнение работ,    оказание услуг,    для выполнения,    оказания которых используется товар соответствующих требованиям документации об открытом аукционе в электронной форме по размещению заказа,    которая не будет содержать сведения о товарном знаке и конкретных показателях соответствующие значениям установленным аукционной документации.    Будет ли такая заявка признаваться соответствующей требованиям аукционной документации».</w:t>
        <w:br/>
        <w:t>На что был получен ответ от 22.12.2011    г.    № 482/0190200000311004701:</w:t>
        <w:br/>
        <w:t>«Участник должен заполнить рекомендуемую форму согласия в соответствии с  Формой 1».</w:t>
        <w:br/>
        <w:t>ООО «Респект» расценило этот ответ,    как несоответствие требований ст.    41.6    Закона о размещении заказа,    в связи с тем,    что Заказчик установил требование по оформлению первой части заявки,    которая,    по мнению Общества,    носит обязательный характер,    и подготовка заявки не по данной форме может служить основанием для отклонения первой части заявки.  </w:t>
        <w:br/>
        <w:t>Между тем,    в документации о проведении открытого аукциона в электронной форме отсутствует такое  основание для отклонения заявок участников размещения заказа,    как не заполнение формы согласия.</w:t>
        <w:br/>
        <w:t>Следовательно,    в данной части жалоба Общества необоснованна.</w:t>
        <w:br/>
        <w:t>  </w:t>
        <w:br/>
        <w:t>По части жалобы относительно,    того,    что из содержания размещенной на официальном сайте в сети Интернет документации невозможно определить каким свидетельством СРО должен располагать участник размещения заказа.Между тем,    аукционной документацией установлено требование о наличии свидетельства,    выданное  саморегулируемой организацией о допуске к работам которые оказывают  влияние на безопасность объектов капитального строительства (по видам работ в соответствии с проектной документацией),    наличие иных допусков и лицензий не требуется.</w:t>
        <w:br/>
        <w:t>Из пояснений представителя Государственного заказчика следует,    что для выполнения работ по контракту достаточно допуска по организации строительства.</w:t>
        <w:br/>
        <w:t> </w:t>
        <w:br/>
        <w:t>На основании вышеизложенного,    руководствуясь ч.    6    ст.    60    Закона о размещении заказов,    Комиссия</w:t>
        <w:br/>
        <w:t> </w:t>
        <w:br/>
        <w:t>РЕШИЛА:</w:t>
        <w:br/>
        <w:t>        </w:t>
        <w:br/>
        <w:t>1.    Признать жалобу ООО «Респект» (г.    Санкт-Петербург)    на действия Заказчика – ГКУ «Дирекция капитального строительства и инвестиций ЯНАО»,    при размещении заказа на выполнение строительно-монтажных работ и сдаче объекта в эксплуатацию (под ключ)    по объекту:    «Строительство объекта «Животноводческий комплекс в пос.    Аксарка,    Приуральский район,    ЯНАО» (открытый аукцион в электронной   форме,    извещение № 0190200000311004701),    частично обоснованной.</w:t>
        <w:br/>
        <w:t>2.    Признать   Заказчика – ГКУ «Дирекция капитального строительства и инвестиций ЯНАО» нарушившим требования ст.    41.6    Закона о размещении заказов,    в части не размещения на официальном сайте в сети Интернет информации о работах которые требуются заказчику,    а так же о материалах и оборудовании требуемых для выполнения данных работ.</w:t>
        <w:br/>
        <w:t>3.    Выдать Заказчику – ГКУ «Дирекция капитального строительства и инвестиций ЯНАО»,    Уполномоченному органу – Департаменту государственного заказа и торговли ЯНАО предписание об устранении нарушений ст.    41.6    Закона о размещении заказов.         4.    Передать материалы дела должностному лицу Ямало-Ненецкого УФАС России для рассмотрения вопроса о возбуждении в отношении должностного лица Заказчика административного производства в соответствии с ч.    4.2    ст.    7.30    Кодекса РФ об административных правонарушениях.</w:t>
        <w:br/>
        <w:t> </w:t>
        <w:br/>
        <w:t>В соответствии с ч.    9    ст.    60    Закона о размещении заказов,    решение,    принятое по результатам рассмотрения жалобы на действия (бездействия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1    1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