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Торговый дом «ДСТ-Урал Екатеринбург» (г.    Екатеринбург)    на действия Единой комиссии по размещению заказа для нужд МО Шурышкар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ов на территории Ямало-Ненецкого автономного округа,    в составе:</w:t>
        <w:br/>
        <w:t>Печерин О.Ю.    –  руководитель управления,    Председатель комиссии;</w:t>
        <w:br/>
        <w:t>Члены Комиссии:</w:t>
        <w:br/>
        <w:t>Гаврилова О.С.    – начальник отдела контроля размещения государственного заказа и антимонопольного контроля органов власти;</w:t>
        <w:br/>
        <w:t>Тренина С.Ю.    – главный специалист-эксперт отдела контроля размещения государственного заказа и антимонопольного контроля органов власти,</w:t>
        <w:br/>
        <w:t> </w:t>
        <w:br/>
        <w:t>рассмотрев жалобу участника размещения заказа ООО Торговый дом «ДСТ-Урал Екатеринбург» (г.    Екатеринбург)    на действия Единой комиссии по размещению заказа для нужд МО Шурышкарский район при размещении заказа на поставку бульдозера-болотохода Б-10    МБ.0121-2⢸ или эквивалент (открытый аукцион в электронной форме,    извещение № 0190300002711000499).</w:t>
        <w:br/>
        <w:t> </w:t>
        <w:br/>
        <w:t>УСТАНОВИЛА:</w:t>
        <w:br/>
        <w:t> В Управление Федеральной антимонопольной службы по Ямало-Ненецкому автономному округу поступила жалоба участника размещения заказа ООО Торговый дом «ДСТ-Урал Екатеринбург» (г.    Екатеринбург)    на действия Единой комиссии по размещению заказа для нужд МО Шурышкарский район при размещении заказа на поставку бульдозера-болотохода Б-10    МБ.0121-2⢸ или эквивалент (открытый аукцион в электронной форме,    извещение № 0190300002711000499).</w:t>
        <w:br/>
        <w:t> </w:t>
        <w:br/>
        <w:t>По мнению ООО Торговый дом «ДСТ-Урал Екатеринбург»,    Единой комиссией нарушены требования ч.    5    ст.    41.9    Федерального закона №</w:t>
      </w:r>
      <w:r>
        <w:rPr>
          <w:rFonts w:ascii="Times New Roman" w:hAnsi="Times New Roman"/>
          <w:sz w:val="24"/>
        </w:rPr>
        <w:t>㻞</w:t>
      </w:r>
      <w:r>
        <w:rPr>
          <w:rFonts w:ascii="Times New Roman" w:hAnsi="Times New Roman"/>
          <w:sz w:val="24"/>
        </w:rPr>
        <w:t>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лонения заявки Общества (заявка № 2).</w:t>
        <w:br/>
        <w:t> </w:t>
        <w:br/>
        <w:t>Рассмотрев материалы дела,    возражения на жалобу,    проведя внеплановую камеральную проверку соблюдения,    Заказчиком,    Уполномоченным органом (организатора торгов),    Единой комиссией требований Закона о размещении заказов при размещении заказа на поставку бульдозера-болотохода Б-10    МБ.0121-2⢸ или эквивалент (открытый аукцион в электронной форме,    извещение № 0190300002711000499),    Комиссия пришла к следующим выводам.</w:t>
        <w:br/>
        <w:t>Согласно п.    1    ч.    4    ст.    41.6    Закона о размещении заказа документация об открытом аукционе в электронной форме наряду с предусмотренными частью 3    настоящей статьи сведениями должна содержать сведения о товарах,    работах,    об услугах,    соответственно на поставку,    выполнение,    оказание которых размещается заказ,    и об условиях исполнения контракта,    а именно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В соответствии с п.    1    ч.    3    ст.    41.6    Закона о размещении заказа 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    и 6    статьи 41.8    Закона о размещении заказа и инструкцию по ее заполнению.</w:t>
        <w:br/>
        <w:t> </w:t>
        <w:br/>
        <w:t>В соответствии с ч.    4    ст.    41.8   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:</w:t>
        <w:br/>
        <w:t>1)    при размещении заказа на поставку товара:</w:t>
        <w:br/>
        <w:t>а)    согласие участника размещения заказа на поставку товара в случае,    если участник размещения заказа предлагает для поставки товар,    указание на товарный знак которого содержится в документации об открытом аукционе в электронной форме,    или указание на товарный знак (его словесное обозначение)    предлагаемого для поставки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поставки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,    а также требования о необходимости указания в заявке на участие в открытом аукционе в электронной форме на товарный знак;</w:t>
        <w:br/>
        <w:t>б)    конкретные         показатели,           соответствующие          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В соответствии с протоколом от 17.01.2012    года № 8-1,    рассмотрения заявок на участие в открытом аукционе в электронной форме заявку под номером 2    (ООО Торговый дом «ДСТ-Урал Екатеринбург»)    отклонили по причине того,    что конкретные показатели предлагаемого для поставки товара не соответствуют документации об открытом аукционе в электронной форме (в части предлагаемой марки двигателя),    а именно:</w:t>
        <w:br/>
        <w:t>В заявке участника:</w:t>
        <w:br/>
        <w:t>Двигатель – ЯМЗ 238⤚-2,    мощность при номинальных оборотах – 176/240    кВт/лс при 2100/мин.    Мин.    Удельный расход г/кВт.ч(г/лс.ч)-214(157),    рабочий объем – 14,86    л,    крутящий момент //    запас крутяжего момента/    мощности – 883    Нм при оборотах 1250-1350    запас кр.    Момента 25%    мощности 30%,    электростартер,    генератор 24В/80А,    аккумулятор – 2*12В/264Ач.</w:t>
        <w:br/>
        <w:t> </w:t>
        <w:br/>
        <w:t>В документации открытого аукциона в электронной форме:</w:t>
        <w:br/>
        <w:t>Двигатель – Д-180⤙(или эквивалент),    мощность при номинальных оборотах -    132/180    кВт/лс.    крутящий момент //    запас крутяжего момента/    мощности – 1263    Нм при оборотах 1250-1350    запас  кр.момента 25%   ,    генератор 24В  /  80А,    аккумулятор -    2*12В  /  264    Ач.</w:t>
        <w:br/>
        <w:t> </w:t>
        <w:br/>
        <w:t>В соответствии с ч.    4    ст.    41.9    Закона о  размещении заказа Комиссия обязана отклонить первые части заявок в случае:</w:t>
        <w:br/>
        <w:t>1)    непредоставления сведений,    предусмотренных частью 4    статьи 41.8    Закона о размещении заказа,    или предоставления недостоверных сведений;</w:t>
        <w:br/>
        <w:t>2)    несоответствия сведений,    предусмотренных частью 4    статьи 41.8    Закона о размещении заказа,    требованиям документации об открытом аукционе в электронной форме.</w:t>
        <w:br/>
        <w:t> </w:t>
        <w:br/>
        <w:t>Таким образом,    заявка участника размещения заказа ООО Торговый дом «ДСТ-Урал Екатеринбург»,    правомерно отклонена членами Единой комиссии,    как несоответствующая требованиям документации об аукционе в электронной форме.</w:t>
        <w:br/>
        <w:t> </w:t>
        <w:br/>
        <w:t>Кроме того,    ООО Торговый дом «ДСТ-Урал Екатеринбург» документально не подтвердило доводы,    которые были изложены в жалобе.    Общество не предоставило копии документов подтверждающих тот факт,    что двигатель,    предложенный ими,    является эквивалентом двигателя,    заявленного Заказчиком,    и превосходит установленные технические характеристики.</w:t>
        <w:br/>
        <w:t> </w:t>
        <w:br/>
        <w:t>На основании вышеизложенного,    руководствуясь ч.    6    ст.    60    Закона о размещении заказов,    Комиссия</w:t>
        <w:br/>
        <w:t> </w:t>
        <w:br/>
        <w:t>РЕШИЛА:</w:t>
        <w:br/>
        <w:t> </w:t>
        <w:br/>
        <w:t>Признать  жалобу  участника размещения заказа ООО Торговый дом «ДСТ-Урал Екатеринбург» (г.    Екатеринбург)    на действия Единой комиссии по размещению заказа для нужд МО Шурышкарский район при размещении заказа на поставку бульдозера-болотохода Б-10    МБ.0121-2⢸ или эквивалент (открытый аукцион в электронной форме,    извещение № 0190300002711000499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7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