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жалобе участника размещения заказа ООО «Эквивалент» (г.    Балашиха)    на действия Заказчика -    ГКУ «Противопожарная служба ЯНАО» </w:t>
      </w:r>
      <w:r>
        <w:rPr>
          <w:rFonts w:ascii="Times New Roman" w:hAnsi="Times New Roman"/>
          <w:b w:val="false"/>
          <w:sz w:val="28"/>
        </w:rPr>
        <w:br/>
      </w:r>
    </w:p>
    <w:p>
      <w:pPr>
        <w:pStyle w:val="Normal"/>
        <w:bidi w:val="0"/>
        <w:jc w:val="left"/>
        <w:rPr/>
      </w:pPr>
      <w:r>
        <w:rPr>
          <w:rFonts w:ascii="Times New Roman" w:hAnsi="Times New Roman"/>
          <w:sz w:val="24"/>
        </w:rPr>
        <w:t>Комиссия по контролю в сфере размещения заказов на территории Ямало-Ненецкого автономного округа,    в составе:</w:t>
        <w:br/>
        <w:t>Подъячева С.В.    – заместитель руководителя управления,    Председатель комиссии;</w:t>
        <w:br/>
        <w:t>Члены Комиссии:</w:t>
        <w:br/>
        <w:t>Гаврилова О.С.    – начальник отдела контроля размещения государственного заказа и антимонопольного контроля органов власти;</w:t>
        <w:br/>
        <w:t>Тренина С.Ю.    – главный специалист-эксперт отдела контроля размещения государственного заказа и антимонопольного контроля органов власти;</w:t>
        <w:br/>
        <w:t>Старкова Г.В.    – ведущий специалист-эксперт отдела контроля размещения государственного заказа и антимонопольного контроля органов власти,</w:t>
        <w:br/>
        <w:t> </w:t>
        <w:br/>
        <w:t>При участии:</w:t>
        <w:br/>
        <w:t>Поденко И.В.    – представитель ГКУ «Противопожарная служба ЯНАО» (по доверенности);</w:t>
        <w:br/>
        <w:t>Нестеров Е.В.    – первый заместитель начальника ГКУ «Противопожарная служба ЯНАО»,</w:t>
        <w:br/>
        <w:t> </w:t>
        <w:br/>
        <w:t>рассмотрев жалобу участника размещения заказа ООО «Эквивалент» (г.    Балашиха)    на действия Заказчика -    ГКУ «Противопожарная служба ЯНАО» при размещении заказа на поставку комплектующих к оргтехнике (открытый аукцион в электронной форме,    извещение № 0190200000311004257).</w:t>
        <w:br/>
        <w:t> </w:t>
        <w:br/>
        <w:t>УСТАНОВИЛА:</w:t>
        <w:br/>
        <w:t> В Управление Федеральной антимонопольной службы по Ямало-Ненецкому автономному округу поступила жалоба участника размещения заказа ООО «Эквивалент» (г.    Балашиха)    на действия Заказчика -    ГКУ «Противопожарная служба ЯНАО» при размещении заказа на поставку комплектующих к оргтехнике (открытый аукцион в электронной форме,    извещение № 0190200000311004257).</w:t>
        <w:br/>
        <w:t> </w:t>
        <w:br/>
        <w:t>По мнению ООО «Эквивалент»,    Заказчиком были нарушены требования ст.    41.12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уклонения Заказчика от заключения Государственного контракта.</w:t>
        <w:br/>
        <w:t> </w:t>
        <w:br/>
        <w:t>Рассмотрев материалы дела,    возражения на жалобу,    проведя внеплановую камеральную проверку соблюдения,    Заказчиком,    Уполномоченным органом (организатора торгов),    Единой комиссией требований Закона о размещении заказов при размещении заказа на поставку комплектующих к оргтехнике (открытый аукцион в электронной форме,    извещение № 0190200000311004257),    Комиссия пришла к следующим выводам.</w:t>
        <w:br/>
        <w:t>В соответствии с ч.    1    ст.    41.12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Закона о размещении заказов признана соответствующей требованиям,    установленным документацией об открытом аукционе в электронной форме.</w:t>
        <w:br/>
        <w:t>На основании протокола рассмотрения вторых частей заявок на участие в открытом аукционе в электронной форме,    подведения итогов аукциона от 20.12.2011    года № pra_3_0190200000311004257эа в процедуре открытого аукциона в электронной форме принимали участия 2    участника размещения заказа.    По итогам данной процедуры,    членами Единой комиссии был определен победитель данного аукциона – ИП Фомин Э.В.</w:t>
        <w:br/>
        <w:t>После чего,    10.01.2012    года был заключен Контракт на  поставку комплектующих к оргтехнике между ИП Фоминым Э.В.    и ГКУ «Противопожарная служба ЯНАО».</w:t>
        <w:br/>
        <w:t>На основании информации размещенной на официальном сайте в сети интернет этого же числа (10.01.2012    года)    данный контракт был расторгнут с Индивидуальным предпринимателем с указанием причины «обоюдное расторжение контракта».</w:t>
        <w:br/>
        <w:t>Представители государственного контракта пояснили,    что в соответствии с ч.    8    ст.    9    Закона о размещении заказов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br/>
        <w:t>В соответствии с Гражданским кодексом,    а именно ст.    450    изменение и расторжение договора возможны по соглашению сторон,    если иное не предусмотрено настоящим Кодексом,    другими законами или договором.</w:t>
        <w:br/>
        <w:t>Согласно ст.    451    Гражданского кодекса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b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br/>
        <w:t>Далее представители Государственного заказчика сообщили,    что данный заказ был размещен поздно и по не зависящим от них причинам,    победитель открытого аукциона в электронной форме не успел бы поставить товар,    а Государственный заказчик уже не смог бы оплатить поставку товара,    переданного в 2012    году.</w:t>
        <w:br/>
        <w:t>На вопрос членов Комиссии о том,    как просчитывались сроки поставки и сроки исполнения контракта,    представители заказчика пояснили,    что заявка на размещения заказа на поставку комплектующих к оргтехнике была передана в Департамент государственного заказа и торговли ЯНАО в октября 2011    года,    где очень долго обрабатывалась,    что повлекло за собой позднее размещение документации об открытом аукционе в электронной форме на поставку комплектующих к оргтехнике,    извещение № 0190200000311004257    на официальном сайте в сети Интернет (28.11.2011).</w:t>
        <w:br/>
        <w:t>В соответствии с ч.    8.1    ст.    9    Закона о размещении заказа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Законом о размещении заказов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w:t>
        <w:br/>
        <w:t>Из содержания жалобы следует,    что 17.01.2012    года Заказчик предоставил на подпись ООО «Эквивалент» (как второму участнику размещения заказа)    проект государственного контракта,    с внесенными в него реквизитами Общества.</w:t>
        <w:br/>
        <w:t>Таким образом,    Заказчик подтвердил заинтересованность в заключении контракта со вторым участником.</w:t>
        <w:br/>
        <w:t>Между тем,    19.01.2012    на официальном сайте в сети Интернет Заказчиком был размещен отказ от заключения контракта со вторым участником на основании ч.    3    ст.    9    Закона о размещении заказа,    с приложением следующего содержания:</w:t>
        <w:br/>
        <w:t>«ГКУ ПС ЯНАО является организацией финансируемой за счет средств бюджета Ямало-Ненецкого автономного округа.    По бюджетной смете лимиты бюджетных ассигнований выделяются ГКУ ПС ЯНАО в пределах календарного (финансового)    года.</w:t>
        <w:br/>
        <w:t>Согласно ч.    5    ст.    161    Бюджетного кодекса РФ  взаиморасчеты производятся по бюджетной смете.</w:t>
        <w:br/>
        <w:t>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субъекта Российской Федерации,    в пределах доведенных казенному учреждению лимитов бюджетных обязательств,    и с учетом принятых и неисполненных обязательств.</w:t>
        <w:br/>
        <w:t>Нарушение казенным учреждением данных требований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br/>
        <w:t>На основании изложенного,    ГКУ ПС ЯНАО отказывается заключить контракт,  т.к.    бюджетная смета 2012    года не предусматривает финансирование по обязательствам 2011    года».</w:t>
        <w:br/>
        <w:t>Общество считает,    что данные действия Заказчика противоречат действующему законодательству.</w:t>
        <w:br/>
        <w:t>Из обоснований заказчика следует,    что в случае заключения контракта и поставки товара в 2012    году,    Заказчик не имел возможности оплатить данные товары,    так как сумма на их оплату заложена в смете 2011    года.</w:t>
        <w:br/>
        <w:t>В связи с этим,    Комиссия признает Заказчика нарушившим требования Закона о размещении заказов.</w:t>
        <w:br/>
        <w:t>Вместе с тем,    в ходе проведения внеплановой камеральной проверки установлено следующее.</w:t>
        <w:br/>
        <w:t>1.                 Расторжение Государственного контракта на поставку комплектующих к оргтехнике,    с победителем открытого аукциона в электронной форме,    ИП Фоминым Э.В.    по двухстороннему согласию возникло в связи с невозможностью (со стороны Заказчика)    профинансировать оплату товара по контракту.</w:t>
        <w:br/>
        <w:t>2.                 Со слов Заказчика,    карточка и проект контракта (в части реквизитов)    направлены в адрес второго участника ошибочно,    в виду не квалифицированных действий должностного лица Заказчика.</w:t>
        <w:br/>
        <w:t>В этой связи Комиссия считает целесообразным рекомендовать Заказчику провести техническую учебу сотрудников о порядке действий в подобных ситуациях.</w:t>
        <w:br/>
        <w:t>3.                 В связи с тем,    что победитель открытого аукциона в электронной форме ИП Фомин Э.В.    не отказывался и не уклонялся от заключения Государственного контракта на поставке комплектующих к оргтехнике,    Заказчик был вправе не направлять проект контракта второму участнику ООО «Эквивалент».</w:t>
        <w:br/>
        <w:t>4.                 Обязать Государственного заказчика подписать контракт со вторым участником открытого аукциона в электронной форме ООО «Эквивалент»,    Комиссия считает не целесообразным в связи с отсутствием у Заказчика возможности профинансировать в 2012    году исполнение обязательств по данному контракту.</w:t>
        <w:br/>
        <w:t>5.                 В соответствии с ч.    3    ст.    18    Закона о размещении заказов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br/>
        <w:t>В нарушение части 3    статьи 18    Закона о размещении заказов Государственный заказчик направил сведения о заключении государственного контракта от 10.01.2012    г.,    а также о расторжении государственного контракта от 10.01.2012    г.,    на поставку комплектующих к оргтехнике в реестр контрактов только 17.01.2012    года (крайний срок подачи сведений до 13.01.2012    г.).</w:t>
        <w:br/>
        <w:t>На основании вышеизложенного,    Комиссия решила передать материалы дела должностному лицу Ямало-Ненецкого УФАС России для рассмотрения вопроса о возбуждении в отношении должностного лица Заказчика – ГКУ «Противопожарная служба ЯНАО» административного производства в соответствии с 19.7.4    Кодекса РФ об административных правонарушениях.</w:t>
        <w:br/>
        <w:t> </w:t>
        <w:br/>
        <w:t> На основании вышеизложенного,    руководствуясь ч.    6    ст.    60    Закона о размещении заказов,    Комиссия</w:t>
        <w:br/>
        <w:t> </w:t>
        <w:br/>
        <w:t>РЕШИЛА:</w:t>
        <w:br/>
        <w:t> </w:t>
        <w:br/>
        <w:t>1.                 Признать  жалобу  участника размещения заказа ООО «Эквивалент» (г.    Балашиха)    на действия Заказчика -    ГКУ «Противопожарная служба ЯНАО» при размещении заказа на поставку комплектующих к оргтехнике (открытый аукцион в электронной форме,    извещение № 0190200000311004257),    обоснованной.</w:t>
        <w:br/>
        <w:t>2.                 Предписание не выдавать в связи в связи с невозможностью профинансировать оплату по контракту в 2012    году.</w:t>
        <w:br/>
        <w:t>3.                 Передать материалы дела должностному лицу Ямало-Ненецкого УФАС России для рассмотрения вопроса о возбуждении в отношении должностного лица Заказчика – ГКУ «Противопожарная служба ЯНАО» административного производства в соответствии с 19.7.4    Кодекса РФ об административных правонарушениях.</w:t>
        <w:br/>
      </w:r>
    </w:p>
    <w:p>
      <w:pPr>
        <w:pStyle w:val="Normal"/>
        <w:bidi w:val="0"/>
        <w:jc w:val="left"/>
        <w:rPr/>
      </w:pPr>
      <w:r>
        <w:rPr>
          <w:rFonts w:ascii="Times New Roman" w:hAnsi="Times New Roman"/>
          <w:b/>
          <w:sz w:val="24"/>
        </w:rPr>
        <w:t>2012-02-02    11: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