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ИП Шевченко К.А.    (г.    Томск)    на действия Заказчика -        МДОУ детский сад «Теремок»,    Уполномоченного органа – Администрации МО Тазов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о контролю в сфере размещения заказов на территории Ямало-Ненецкого автономного округа,    в составе:</w:t>
        <w:br/>
        <w:t>Печерин О.Ю.    –  руководитель управления,    Председатель комиссии;</w:t>
        <w:br/>
        <w:t>Члены Комиссии:</w:t>
        <w:br/>
        <w:t>Гаврилова О.С.    – начальник отдела контроля размещения государственного заказа и антимонопольного контроля органов власти;</w:t>
        <w:br/>
        <w:t>Тренина С.Ю.    – главный специалист-эксперт отдела контроля размещения государственного заказа и антимонопольного контроля органов власти,</w:t>
        <w:br/>
        <w:t> </w:t>
        <w:br/>
        <w:t>рассмотрев жалобу ИП Шевченко К.А.    (г.    Томск)    на действия Заказчика -  МДОУ детский сад «Теремок»,    Уполномоченного органа – Администрации МО Тазовский район при размещении муниципального заказа на поставку продуктов питания (запросы котировок,    извещения №№ 0190300000712000015,    0190300000712000018,    0190300000712000010).</w:t>
        <w:br/>
        <w:t> </w:t>
        <w:br/>
        <w:t>УСТАНОВИЛА:</w:t>
        <w:br/>
        <w:t> В Управление Федеральной антимонопольной службы по Ямало-Ненецкому автономному округу поступила жалоба ИП Шевченко К.А.    (г.    Томск)    на действия Заказчика -  МДОУ детский сад «Теремок»,    Уполномоченного органа – Администрации МО Тазовский район при размещении муниципального заказа на поставку продуктов питания (запросы котировок,    извещения №№ 0190300000712000015,    0190300000712000018,    0190300000712000010).</w:t>
        <w:br/>
        <w:t> </w:t>
        <w:br/>
        <w:t>По мнению ИП Шевченко К.А.,    Заказчиком,    Уполномоченным органом были нарушены требования ч.    2    ст.    4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арушения порядка приема котировочных заявок Предпринимателя.</w:t>
        <w:br/>
        <w:t> </w:t>
        <w:br/>
        <w:t>Рассмотрев материалы дела,    возражения на жалобу,    проведя внеплановую камеральную проверку соблюдения,    Заказчиком,    Уполномоченным органом (организатора торгов),    Единой комиссией требований Закона о размещении заказов при размещении муниципального заказа на поставку продуктов питания (запросы котировок,    извещения №№ 0190300000712000015,    0190300000712000018,    0190300000712000010),    Комиссия пришла к следующим выводам.</w:t>
        <w:br/>
        <w:t>В соответствии с ч.    2    ст.    46    Закона о размещении заказов котировочная заявка подается участником размещения заказа заказчику,    уполномоченному органу в письменной форме или в форме электронного документа в срок,    указанный в извещении о проведении запроса котировок.    В случае подачи котировочной заявки в форме электронного документа заказчик,    уполномоченный орган в тот же день обязаны направить в письменной форме или в форме электронного документа участнику размещения заказа,    подавшему такую заявку,    подтверждение получения такой заявки.</w:t>
        <w:br/>
        <w:t>18.01.2012    года уполномоченным органом – Администрацией Тазовского района,    были размещены заявки МБДОУ детский сад «Теремок» на размещение муниципального заказа путем проведения запроса котировок:</w:t>
        <w:br/>
        <w:t>-    извещение № 0190300000712000010    – поставка мяса (включая птицу)    и пищевых субпродуктов;</w:t>
        <w:br/>
        <w:t>-    извещение № 0190300000712000015    – поставка молочных продуктов питания;</w:t>
        <w:br/>
        <w:t>-    извещение № 0190300000712000018    – поставка овощей.</w:t>
        <w:br/>
        <w:t>Согласно информации содержащейся в извещении о проведении запроса котировок место подачи котировочных заявок было указано:    «Российская Федерация,    629350,    Ямало-Ненецкий автономный округ,    Тазовский район,    пгт.    Тазовский,    ул.    Геофизиков,    дом 26а,    e-mail:    t.yamkina@rono.tazovsky.ru,    тел.:    (34940)    2-42-46,    2-45-48».</w:t>
        <w:br/>
        <w:t>Прием котировочных заявок должен был осуществляться заказчиком в период с 12.00    18.01.2012    по 15.00    27.01.2012.</w:t>
        <w:br/>
        <w:t>На период времени окончания подачи котировочных заявок в адрес Заказчика поступили котировочные заявки от одного участника размещения заказа ООО «ПРОДСЕРВИС».</w:t>
        <w:br/>
        <w:t>В соответствии с ч.    6    ст.    46    Закона о размещения заказа в случае,    если после дня окончания срока подачи котировочных заявок подана только одна котировочная заявка,    заказчик,   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.</w:t>
        <w:br/>
        <w:t>ИП Шевченко К.А.    в своей жалобе указывает,    что Предпринимателем 27.01.2012    г.,    также были направлены котировочные заявки по вышеуказанным муниципальным заказам в форме электронного документа с электронно-цифровой подписью.    Уведомления,    о получении и регистрации поступивших Заказчику заявок,    не направлялись.</w:t>
        <w:br/>
        <w:t>Между тем,    ИП Шевченко К.А.    документально не подтвердил доводы,    которые были изложены в жалобе.    Предприниматель не предоставил копии документов подтверждающих тот факт,    что он направлял заявки на участие в запросе котировок.</w:t>
        <w:br/>
        <w:t>К жалобе были приложены следующие документы:</w:t>
        <w:br/>
        <w:t>1.                 правоустанавливающие документы Предпринимателя.</w:t>
        <w:br/>
        <w:t>2.                 Скриншот страницы,    подтверждающей направление Запроса в адрес Заказчика.</w:t>
        <w:br/>
        <w:t>3.                 Скриншот страницы,    подтверждающей направление настоящей жалобы Заказчику.</w:t>
        <w:br/>
        <w:t>4.                 Копии направленных Заявителем котировочных заявок в адрес Заказчика.</w:t>
        <w:br/>
        <w:t> </w:t>
        <w:br/>
        <w:t>В рамках рассмотрения жалобы,    Заказчик предоставил распечатку с сайта электронной входящей корреспонденции (приложение к письму),    из которой следует,    что Заказчик имел возможность принимать электронную почту до 25.01.2012    года.</w:t>
        <w:br/>
        <w:t>На основании запроса должностного лица Ямало-Ненецкого УФАС России о предоставлении распечатки с 25.01.2012    года,    представитель Заказчика пояснил,    что до настоящего времени с 25.01.2012    он не имеет возможности принимать входящие электронные сообщения из-за технических проблем связанных с работой Интернета.</w:t>
        <w:br/>
        <w:t>Следовательно,    материалы дела не содержат подтверждения о поступлении в адрес Заказчика котировочных заявок 27.01.2012    г.    от ИП Шевченко К.А.</w:t>
        <w:br/>
        <w:t>Таким образом,    Комиссия не имеет правовых оснований признать жалобу ИП Шевченко К.А.    обоснованной.</w:t>
        <w:br/>
        <w:t> </w:t>
        <w:br/>
        <w:t>На основании вышеизложенного,    руководствуясь ч.    6    ст.    60    Закона о размещении заказов,    Комиссия</w:t>
        <w:br/>
        <w:t> </w:t>
        <w:br/>
        <w:t>РЕШИЛА:</w:t>
        <w:br/>
        <w:t> </w:t>
        <w:br/>
        <w:t>Признать  жалобу  ИП Шевченко К.А.    (г.    Томск)    на действия Заказчика -  МДОУ детский сад «Теремок»,    при размещении муниципального заказа на поставку продуктов питания (запросы котировок,    извещения №№ 0190300000712000015,    0190300000712000018,    0190300000712000010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1    1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