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Ямало-Ненецкого УФАС России Олег Печерин выступил на заседании Межведомственной комиссии по борьбе с контрафактной и контрабандной продукцией в Ямало-Ненецком автономном округе по вопросу создания Реестра недобросовестных предпринима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нтимонопольный орган осуществляет деятельность по пресечению нарушений исключительных прав на результаты интеллектуальной деятельности и приравненные к ним средства индивидуализации в рамках выявления и пресечения актов недобросовестной конкуренции.</w:t>
        <w:br/>
        <w:t>Значимость законодательства о защите конкуренции и антимонопольного органа в сфере исключительных прав подчеркивается пунктом 7    статьи 1252    Гражданского кодекса Российской Федерации.    В нем предусматривается,    что в случаях,   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,    защита нарушенного исключительного права может осуществляться как способами,    предусмотренными Гражданским кодексом РФ,    так и в соответствии с антимонопольным законодательством.</w:t>
        <w:br/>
        <w:t>Это означает,    что только в случае наличия в действиях хозяйствующего субъекта по незаконному использованию исключительных прав на результат интеллектуальной деятельности или на средство индивидуализации всех признаков недобросовестной конкуренции,    установленных в пункте 9    статьи 4[1]    Федерального закона № 135-ФЗ «О защите конкуренции»,    данные действия можно квалифицировать как акт недобросовестной конкуренции в соответствии с пунктом 4    части 1    статьи 14    Закона о защите конкуренции,    содержащим запрет на недобросовестную конкуренцию,    выраженную во введение в гражданский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,    средств индивидуализации продукции работ и услуг.</w:t>
        <w:br/>
        <w:t>Необходимость установления антимонопольным органом всех признаков недобросовестной конкуренции для квалификации действий хозяйствующего субъекта как противоречащих п.    4    ч.    1    ст.    14    Закона о защите конкуренции иллюстрирует существенное различие с действиями правоохранительных органов,    для которых в целях применения санкций в соответствии со ст.    14.10    КоАП РФ[2]    первостепенным является лишь установление факта незаконного использования товарного знака на продаваемом товаре,    что согласно ст.    1515    ГК РФ[3]    означает его контрафактность.</w:t>
        <w:br/>
        <w:t>В пункте 17    Постановления Пленума ВАС РФ № 11    содержится важное толкование недобросовестной конкуренции в рамках разъяснения применения ч.    2    ст.    14.33    КоАП РФ,    в соответствии с которым субъектом правоотношения в данном случае является лицо,    которое первым ввело в оборот товар с незаконным использованием результатов интеллектуальной деятельности и приравненных к ним средств индивидуализации юридического лица,    средств индивидуализации продукции работ и услуг.</w:t>
        <w:br/>
        <w:t>Это означает,    что применение п.    4    ч.    1    ст.    14    Закона о защите конкуренции должно быть направлено либо на непосредственного производителя товара с незаконным использованием интеллектуальной собственности конкурента,    либо на хозяйствующего субъекта,    которым были осуществлены ввоз товара через таможенную территорию и его первая продажа,    если данный товар произведен за рубежом.    Это означает,    что выдача данным хозяйствующим субъектам  предписаний об устранении совершенного нарушения антимонопольного законодательства влечет за собой прекращение поставок товаров с незаконным использованием интеллектуальной собственности конкурента иным хозяйствующим субъектам (в торговые сети,    дистрибьюторам),    и,    следовательно,    их дальнейшую реализацию на территории Российской Федерации.</w:t>
        <w:br/>
        <w:t>Таким образом,    положения п.    4    ч.    1    ст.    14    Закона о защите конкуренции не подлежат применению к действиям юридических лиц,    в частности торговых сетей или индивидуальных предпринимателей,    осуществляющих «перепродажу» контрафактного товара.    В указанном случае,    вопросы пресечения нарушений исключительных прав должны быть разрешены либо правоохранительными органами в рамках своей компетенции,    либо в судебном порядке.</w:t>
        <w:br/>
        <w:t>Недобросовестность в бизнесе – это нечестный,    нерыночный способ получения прибыли в ущерб другим участникам рынка,    позволяющий незаконно и необоснованно получить преимущество в осуществлении предпринимательской деятельности.</w:t>
        <w:br/>
        <w:t>Гражданский кодекс провозглашает презумпцию добросовестности.    Подразумевается,    что все участники гражданских отношений действуют в отношении друг друга добросовестно и разумно,    исполняя взятые на себя обязательства качественно и в срок.    Жизнь показывает,    что презумпция не работает,    и на самом деле,    все ждут от всех какого-то подвоха.    Рыночные механизмы не срабатывают эффективно когда нет доверия – основного ресурса человеческих отношений.    Его отсутствие,    в частности,    крайне отрицательно сказывается на скорости деловых коммуникаций и на быстроте принятия решений из-за постоянной необходимости проверять информацию,    в итоге – на инвестиционной привлекательности всей страны и регионов.</w:t>
        <w:br/>
        <w:t>Сегодня ни обществом,    ни государством не уделяется необходимого внимания проблеме недобросовестного поведения участников рынка по отношению друг к другу.    Предполагается,    что в коммерции действует формула «бизнес есть бизнес»,    а взаимное уважение,    порядочность,    совесть всего лишь ненужные сантименты,    которые успешный бизнесмен обязан игнорировать.    Интересы и права другого бизнесмена – это всегда незначительные величины,    которыми можно пренебречь ради собственной выгоды.</w:t>
        <w:br/>
        <w:t>Помимо морально-этической стороны проблемы,    существует вполне осязаемая материальная,    ведь недобросовестные участники рынка получают преимущество перед добросовестными. </w:t>
        <w:br/>
        <w:t>Преимущества в делах этими недобросовестными участниками рынка достигаются не за счет выдающихся личных и деловых качеств человека,    эрудиции,    интуиции,    а скорее,    за счет их полного отсутствия.    Недобросовестные предприниматели вредят той отрасли экономики,    в которой ведут свою разлагающую деятельность,    они вредят государству,    являясь спонсорами коррупции (получив блага незаконно,    они готовы незаконно ими делиться),    они порождают недоверие между участниками рынка,    негативное отношение к бизнесу как к явлению общественной жизни со стороны обычных людей – небизнесменов.</w:t>
        <w:br/>
        <w:t>Не воспринимая как что-то важное в своей жизни то дело,    которым приходится заниматься,    недобросовестные бизнесмены,    в отличие от нормальных предпринимателей,    стремятся к легкой и быстрой наживе,    их цель – схватить кусок пожирнее и убежать с ним подальше,    поэтому они готовы в любой момент прекратить свою деятельность,    исчезнуть,    уйти.</w:t>
        <w:br/>
        <w:t>Основное оружие недобросовестных бизнесменов – это тишина.    Пока все молчат,    они тихонько делают свое дело.    Необходимо лишить их этого оружия.</w:t>
        <w:br/>
        <w:t>Для этой цели и может послужить Реестр недобросовестных предпринимателей.  Задача Реестра – создать единый открытый реестр недобросовестных участников рынка с разбивкой по отраслям их деятельности.    В этот реестр,    после тщательной правовой экспертизы предъявляемых претензий,    будет заноситься информация о предпринимателях,    их фирмах и должностных лицах,    неоднократно и злостно нарушавших действующее законодательство,    обычаи делового оборота,    допустившие акты недобросовестной конкуренции.</w:t>
        <w:br/>
        <w:t>Таким образом,    будет поставлена под угрозу деловая репутация реального участника рынка,    что позволяет надеяться на дополнительный шанс заставить его вести себя добросовестно не только перед конкретным контрагентом,    но и принципе на рынке.</w:t>
        <w:br/>
        <w:t> </w:t>
        <w:br/>
        <w:t>Создание Реестра недобросовестных предпринимателей ставит перед собой цель сделать из него в помощь любому бизнесу эффективный инструмент проверки участников рынка,    а также еще один внесудебный способ воздействия на недобросовестных контрагентов с помощью законных репутационных угроз.</w:t>
        <w:br/>
        <w:t>Цель такого воздействия -    выработать у недобросовестных бизнесменов дополнительную мотивацию на выполнение взятых на себя обязательств под страхом быть внесенными в реестр.</w:t>
        <w:br/>
        <w:t> </w:t>
        <w:br/>
        <w:t>Для компаний,    ведущих бизнес не на один день,    понятны такие категории,    как хорошая деловая репутация,    известный бренд,    надежный партнер,    честный налогоплательщик – то,    что являясь неким нематериальным активом,    уже вносит серьезный материальный вклад в получаемую прибыль,    и что дарит правильным компаниям лояльность потребителей,    клиентов,    сотрудников,    государства.</w:t>
        <w:br/>
        <w:t>Для недобросовестных участников рынка наоборот,    указанные категории – пустой звук.</w:t>
        <w:br/>
        <w:t> </w:t>
        <w:br/>
        <w:t>Борьба с контрафактом -    дело самих предпринимателей</w:t>
        <w:br/>
        <w:t> </w:t>
        <w:br/>
        <w:t>Активизация предпринимательского сообщества и его более активное сотрудничество с органами власти,    а также гармонизация российского законодательства позволит более эффективно противодействовать распространению контрафактной продукции.</w:t>
        <w:br/>
        <w:t>Сегодня бизнес-сообщество считает самым эффективным контролем контроль самих предпринимателей.</w:t>
        <w:br/>
        <w:t>Между тем одной из главных проблем распространения контрафакта в России можно назвать низкую активность самих правообладателей.</w:t>
        <w:br/>
        <w:t>Без заявлений правообладателя невозможно привлечение нарушителя к ответственности,    вскрывать факты использования "серых"    схем ввоза и производства продукции.</w:t>
        <w:br/>
        <w:t>Для эффективного противодействия пиратам необходимо формировать негативное отношение производителей и потребителей к контрафактной продукции.    В том числе и с помощью административно-правового воздействия,    поднимая риски недобросовестных предпринимателей,    в том числе и с помощью создания Реестра недобросовестных предпринимателей.</w:t>
        <w:br/>
        <w:t>Проблема недобросовестных предпринимателей сегодня становится серьезным препятствием для нормального осуществления предпринимательской деятельности в России.    Нарушая договорные обязательства перед контрагентами,    недобросовестные предприниматели наносят невосполнимый ущерб репутации отечественного бизнеса и оказывают негативное влияние на экономику.    Поэтому в настоящее время остро стоит вопрос о необходимости разработки новых эффективных способов противодействия недобросовестным рыночным игрокам.</w:t>
        <w:br/>
        <w:t>Что должно являться основанием для рассмотрения вопроса о включении предприятия/организации в Реестр недобросовестных предпринимателей?</w:t>
        <w:br/>
        <w:t>Целесообразно рассмотрение вопроса о включении в Реестр недобросовестных предпринимателей тех предприятий/организаций,    в отношении которых было вынесено соответствующее решение суда.</w:t>
        <w:br/>
        <w:t>Вопрос в том,    каким должно быть это решение суда.    Какое нарушение должен установить суд,    чтобы предприниматель был признан недобросовестным?    Неоднократное незаконное использование этим предприятием товарных знаков?</w:t>
        <w:br/>
        <w:t> Чем невыгодно будет бизнесу включение в Реестр недобросовестных предпринимателей?</w:t>
        <w:br/>
        <w:t>Цель Реестра недобросовестных предпринимателей – создать инструменты противодействия и вытеснения с рынка тех участников,    которые нарушают обычаи делового оборота,    предпринимательскую этику и гражданское законодательство.</w:t>
        <w:br/>
        <w:t>А именно – используют нечестные и противозаконные способы получения прибыли,    которые противоречат правилам рынка и дестабилизируют экономическое положение как отдельных хозяйствующих субъектов – их контрагентов,    так и ситуацию на рынке в целом.</w:t>
        <w:br/>
        <w:t>Какие недостатки могут выявиться у Реестра?</w:t>
        <w:br/>
        <w:t>Одно физическое или юридическое лицо может выступать учредителем нескольких хозяйствующих субъектов или фирм.    Это позволяет ему после внесения в Реестр одной фирмы,    благополучно и на вполне легальных основаниях осуществлять свою деятельность от лица другой фирмы.</w:t>
        <w:br/>
        <w:t>Поэтому очевидно,    наряду с включением в Реестр недобросовестных предпринимателей самой фирмы-нарушителя включать и самого ее учредителя.</w:t>
        <w:br/>
        <w:t> </w:t>
        <w:br/>
        <w:t>Однако требует серьезной проработки и ряд таких вопросов,    как:</w:t>
        <w:br/>
        <w:t>Где именно будет размещаться/опубликовываться Реестр недобросовестных предпринимателей?</w:t>
        <w:br/>
        <w:t>Кто будет уполномочен направлять сведения по предпринимателям для их включения в Реестр?    Кто будет наделен правом на подачу заявления о внесении сведений в Реестр?</w:t>
        <w:br/>
        <w:t xml:space="preserve">Кто будет нести ответственность за размещение сведений в Реестре,    достоверность сведений,    изложенных в заявлении,    а также документах,    приложенных к заявлению,    в том числе в виде риска возмещения ущерба,    причиненного деловой репутации лица,    в отношении которого подано заявление.    Какова будет ответственность заявителя за направление недостоверных сведений?    </w:t>
        <w:br/>
        <w:t>Кем будет проводится анализ документов на их полноту и достоверность,    перед включением предпринимателя в Реестр?</w:t>
        <w:br/>
        <w:t>Каким органом будет регулироваться процесс ведения Реестра недобросовестных предпринимателей?</w:t>
        <w:br/>
        <w:t>На какой период компания будет включаться в Реестр?</w:t>
        <w:br/>
        <w:t>В случае,    если компания примет меры по обжалованию действий о включении в Реестр,    к кому ей необходимо будет обратиться?    Кто в этом случае будет являться другой стороной данных правоотношений?</w:t>
        <w:br/>
        <w:t>Кто,    на каком основании и в каком порядке будет осуществлять исключение из Реестра?</w:t>
        <w:br/>
        <w:t>Будет ли предусмотрен механизм добровольного исполнения лицом,    в отношении которого подано Заявление,    судебного акта в срок,    или совершения иных действий,    прежде чем сведения по нему будут включены в Реестр?</w:t>
        <w:br/>
        <w:t>[1]    Недобросовестная конкуренция -    любые действия хозяйствующих субъектов (группы лиц),    которые направлены на получение преимуществ при осуществлении предпринимательской деятельности,    противоречат законодательству Российской Федерации,    обычаям делового оборота,    требованиям добропорядочности,    разумности и справедливости и причинили или могут причинить убытки другим хозяйствующим субъектам -    конкурентам либо нанесли или могут нанести вред их деловой репутации (п.    9    ст.    4    Федерального закона № 135-ФЗ «О защите конкуренции»)</w:t>
        <w:br/>
        <w:t> </w:t>
        <w:br/>
        <w:t>[2]    Статья 14.10    КоАП РФ.    Незаконное использование товарного знака</w:t>
        <w:br/>
        <w:t>Незаконное использование чужого товарного знака,    знака обслуживания,    наименования места происхождения товара или сходных с ними обозначений для однородных товаров -    влечет наложение административного штрафа на граждан в размере от одной тысячи пятисот до двух тысяч рублей с конфискацией предметов,    содержащих незаконное воспроизведение товарного знака,    знака обслуживания,    наименования места происхождения товара;    на должностных лиц -    от десяти тысяч до двадцати тысяч рублей с конфискацией предметов,    содержащих незаконное воспроизведение товарного знака,    знака обслуживания,    наименования места происхождения товара;    на юридических лиц -    от тридцати тысяч до сорока тысяч рублей с конфискацией предметов,    содержащих незаконное воспроизведение товарного знака,    знака обслуживания,    наименования места происхождения товара.</w:t>
        <w:br/>
        <w:t> </w:t>
        <w:br/>
        <w:t>[3]    Статья 1515    ГК РФ.    Ответственность за незаконное использование товарного знака</w:t>
        <w:br/>
        <w:t>1.    Товары,    этикетки,    упаковки товаров,    на которых незаконно размещены товарный знак или сходное с ним до степени смешения обозначение,    являются контрафактными.</w:t>
        <w:br/>
        <w:t>2.    Правообладатель вправе требовать изъятия из оборота и уничтожения за счет нарушителя контрафактных товаров,    этикеток,    упаковок товаров,    на которых размещены незаконно используемый товарный знак или сходное с ним до степени смешения обозначение.    В тех случаях,    когда введение таких товаров в оборот необходимо в общественных интересах,    правообладатель вправе требовать удаления за счет нарушителя с контрафактных товаров,    этикеток,    упаковок товаров незаконно используемого товарного знака или сходного с ним до степени смешения обозначения.</w:t>
        <w:br/>
        <w:t>3.    Лицо,    нарушившее исключительное право на товарный знак при выполнении работ или оказании услуг,    обязано удалить товарный знак или сходное с ним до степени смешения обозначение с материалов,    которыми сопровождается выполнение таких работ или оказание услуг,    в том числе с документации,    рекламы,    вывесок.</w:t>
        <w:br/>
        <w:t>4.    Правообладатель вправе требовать по своему выбору от нарушителя вместо возмещения убытков выплаты компенсации:</w:t>
        <w:br/>
        <w:t>1)    в размере от десяти тысяч до пяти миллионов рублей,    определяемом по усмотрению суда исходя из характера нарушения;</w:t>
        <w:br/>
        <w:t>2)    в двукратном размере стоимости товаров,    на которых незаконно размещен товарный знак,    или в двукратном размере стоимости права использования товарного знака,    определяемой исходя из цены,    которая при сравнимых обстоятельствах обычно взимается за правомерное использование товарного знака.</w:t>
        <w:br/>
        <w:t>5.    Лицо,    производящее предупредительную маркировку по отношению к не зарегистрированному в Российской Федерации товарному знаку,    несет ответственность в порядке,    предусмотренном законодательством Российской Федерации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1    09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