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участника размещения заказа ООО «Росгосстрах» (Тюменский филиал)    на действия Конкурсной комиссии по размещению заказов для нужд ОАО «Надымское авиапредприятие» (г.    Надым)</w:t>
      </w:r>
      <w:r>
        <w:rPr>
          <w:rFonts w:ascii="Times New Roman" w:hAnsi="Times New Roman"/>
          <w:b w:val="false"/>
          <w:sz w:val="28"/>
        </w:rPr>
        <w:br/>
      </w:r>
    </w:p>
    <w:p>
      <w:pPr>
        <w:pStyle w:val="Normal"/>
        <w:bidi w:val="0"/>
        <w:jc w:val="left"/>
        <w:rPr/>
      </w:pPr>
      <w:r>
        <w:rPr>
          <w:rFonts w:ascii="Times New Roman" w:hAnsi="Times New Roman"/>
          <w:sz w:val="24"/>
        </w:rPr>
        <w:t>РЕШЕНИЕ № 02-01/18.1/07-2012</w:t>
        <w:br/>
        <w:t> </w:t>
        <w:br/>
        <w:t>11    апреля 2012    года                                                                                              г.    Салехард</w:t>
        <w:br/>
        <w:t>                                                   </w:t>
        <w:br/>
        <w:t>Комиссия Ямало-Ненецкого УФАС России по рассмотрению жалоб на нарушение процедуры торгов и порядка заключения договоров,    в составе:</w:t>
        <w:br/>
        <w:t>Печерин О.Ю.    – руководитель управления,    Председатель комиссии;</w:t>
        <w:br/>
        <w:t>Члены Комиссии:</w:t>
        <w:br/>
        <w:t>Подъячева С.В.    – заместитель руководителя управления;</w:t>
        <w:br/>
        <w:t>Гаврилова О.С.    – начальник отдела контроля размещения государственного заказа и антимонопольного контроля органов власти;</w:t>
        <w:br/>
        <w:t>Швыткина Т.А.    – заместитель начальника отдела антимонопольного контроля и рекламы;</w:t>
        <w:br/>
        <w:t>Щербакова Л.И.    – главный специалист-эксперт отдела антимонопольного контроля и рекламы,</w:t>
        <w:br/>
        <w:t> </w:t>
        <w:br/>
        <w:t>рассмотрев жалобу участника размещения заказа ООО «Росгосстрах» (Тюменский филиал)    на действия Конкурсной комиссии по размещению заказов для нужд ОАО «Надымское авиапредприятие» (г.    Надым)    при размещении заказа на оказание услуг по обязательному страхованию гражданской ответственности владельцев транспортных средств,    принадлежащих ОАО «Надымское авиапредприятие» (открытый конкурс,    извещение № 0690100000212000001)</w:t>
        <w:br/>
        <w:t> </w:t>
        <w:br/>
        <w:t>УСТАНОВИЛА:</w:t>
        <w:br/>
        <w:t> В Управление Федеральной антимонопольной службы по Ямало-Ненецкому автономному округу поступила на  рассмотрение  жалоба участника размещения заказа ООО «Росгосстрах» (Тюменский филиал)    на действия Конкурсной комиссии по размещению заказов для нужд ОАО «Надымское авиапредприятие» (г.    Надым)    при размещении заказа на оказание услуг по обязательному страхованию гражданской ответственности владельцев транспортных средств,    принадлежащих ОАО «Надымское авиапредприятие» (открытый конкурс,    извещение № 0690100000212000001).</w:t>
        <w:br/>
        <w:t>Из содержания жалобы следует.</w:t>
        <w:br/>
        <w:t>По мнению ООО «Росгосстрах» (Тюменский филиал),    Конкурсной комиссией были нарушены требования п.    6    ч.    1    ст.    10    Федерального закона от 26.07.2006    г.    № 135-ФЗ «О защите конкуренции» (далее – Закон о защите конкуренции),    в части  необоснованного допуска к участию в конкурсе ОАО ВСК,    ОАО ГСК «Югория»,    ОАО «АльфаСтрахование»,    ОАО «Страховое общество газовой промышленности».</w:t>
        <w:br/>
        <w:t> </w:t>
        <w:br/>
        <w:t>Рассмотрев материалы дела,    возражения на жалобу,    проведя анализ конкурсной документации,    Комиссия Ямало-Ненецкого УФАС России по рассмотрению жалоб на нарушение процедуры торгов и порядка заключения договоров пришла к следующим выводам.</w:t>
        <w:br/>
        <w:t>В своей жалобе участник указывает,    что Конкурсная комиссия должна была отклонить заявки участников ОАО ВСК,    ОАО ГСК «Югория»,    ОАО «АльфаСтрахование»,    ОАО «Страховое общество газовой промышленности» по причине несоответствия заявок на участие в конкурсе:    цена контракта (размер страховой премии)    предложенная участниками размещения заказа рассчитана не в соответствии с техническим заданием и требованиями Постановления Правительства Российской Федерации от 08.12.2005    г.    № 739.</w:t>
        <w:br/>
        <w:t> </w:t>
        <w:br/>
        <w:t>В соответствии с ч.    2    ст.    3    Федерального закона от 18.07.2011    № 223-ФЗ «О закупках товаров,    работ,    услуг отдельными видами юридических лиц» (далее – Закон о закупках)    на основании,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изложенных в п.    7.8.    и п.    7.9.    Положения о закупке товаров,    работ,    услуг ОАО «Надымское авиапредприятие»,    Конкурсной комиссией при оценке и сопоставлении заявок на участие в конкурсе соблюдены критерии и порядок оценки и сопоставление заявок,    которые установлены в конкурсной документации.    Рейтинг заявок участников конкурса рассчитан по следующим критериям:    цена контракта (договора)    – 80    %,    и качество услуг и квалификация участника конкурса – 20%.</w:t>
        <w:br/>
        <w:t>Цена договора рассчитана по формуле,    согласно произведенным расчетам Конкурсной комиссией определены победители конкурса.</w:t>
        <w:br/>
        <w:t>Оценивая работу Конкурсной комиссии,    в части надлежащего исполнения полномочий,    установленных Положением о закупке товаров,    работ,    услуг ОАО «Надымское авиапредприятие» Комиссия Ямало-Ненецкого УФАС России по рассмотрению жалоб на нарушение процедуры торгов и порядка заключения договоров нарушений не выявила.    Порядок и сроки проведения этапов конкурса,    установленные ст.    4    Закона о закупках,    Конкурсной комиссией соблюдены:</w:t>
        <w:br/>
        <w:t>08.02.2012    – информация о конкурсе размещена на сайте;</w:t>
        <w:br/>
        <w:t>12.03.2012    – вскрытие конвертов;</w:t>
        <w:br/>
        <w:t>20.03.2012    (7    рабочих дней)    – рассмотрение заявок участников;</w:t>
        <w:br/>
        <w:t>22.03.2012    – оценка и сопоставление заявок на участие.</w:t>
        <w:br/>
        <w:t> </w:t>
        <w:br/>
        <w:t>Учитывая то,    что цена контракта не превышала начальную цену контракта,    установленную конкурсной документацией,    а также то,    что заявка соответствовала требованиям конкурсной документации,    Конкурсная комиссия обоснованно допустила участников ОАО ВСК,    ОАО ГСК «Югория»,    ОАО «АльфаСтрахование»,    ОАО «Страховое общество газовой промышленности» к участию в конкурсе.</w:t>
        <w:br/>
        <w:t> </w:t>
        <w:br/>
        <w:t>           На основании вышеизложенного,    руководствуясь п.    20    ст.    18.1    Закона о защите конкуренции,    Комиссия</w:t>
        <w:br/>
        <w:t>РЕШИЛА:</w:t>
        <w:br/>
        <w:t>           </w:t>
        <w:br/>
        <w:t>Признать жалобу участника размещения заказа ООО «Росгосстрах» (Тюменский филиал)    на действия Конкурсной комиссии по размещению заказов для нужд ОАО «Надымское авиапредприятие» (г.    Надым)    при размещении заказа на оказание услуг по обязательному страхованию гражданской ответственности владельцев транспортных средств,    принадлежащих ОАО «Надымское авиапредприятие» (открытый конкурс,    извещение № 0690100000212000001),    необоснованной.</w:t>
        <w:br/>
        <w:t> </w:t>
        <w:br/>
        <w:t>В соответствии с ч.    20    ст.    18.1    Закона о защите конкуренции Решение комиссии антимонопольного органа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2-04-11    02: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