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участника размещения заказа ООО «СК Альянс» (г.    Тюмень)    на действия заказчика -    МУ «Дирекция муниципального заказ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,    в составе:</w:t>
        <w:br/>
        <w:t>Печерин О.Ю.    –  руководитель управления,    Председатель комиссии;</w:t>
        <w:br/>
        <w:t>Члены Комиссии:</w:t>
        <w:br/>
        <w:t>Подъячева С.В.    – заместитель руководителя управления;</w:t>
        <w:br/>
        <w:t>Гаврилова О.С.    – начальник отдела контроля размещения государственного заказа и антимонопольного контроля органов власти;</w:t>
        <w:br/>
        <w:t>Тренина С.Ю.    – главный специалист-эксперт отдела контроля размещения государственного заказа и антимонопольного контроля органов власти,</w:t>
        <w:br/>
        <w:t> </w:t>
        <w:br/>
        <w:t>При участии:</w:t>
        <w:br/>
        <w:t>Синявская С.Д.    – представитель МУ «Дирекция муниципального заказа» (по доверенности),</w:t>
        <w:br/>
        <w:t> </w:t>
        <w:br/>
        <w:t>рассмотрев жалобу участника размещения заказа ООО «СК Альянс» (г.    Тюмень)    на действия заказчика -    МУ «Дирекция муниципального заказа» при размещении муниципального заказа на строительство «под ключ» объекта:    «Сооружение очистки подземных вод на водозаборе мкр.    Вынгапуровский г.    Ноябрьск» (открытый аукцион в электронной форме № 0190300003712000178).</w:t>
        <w:br/>
        <w:t> </w:t>
        <w:br/>
        <w:t>УСТАНОВИЛА:</w:t>
        <w:br/>
        <w:t> В Управление Федеральной антимонопольной службы по Ямало-Ненецкому автономному округу поступила на  рассмотрение  жалоба ООО «СК Альянс» (г.    Тюмень)    на действия заказчика -    МУ «Дирекция муниципального заказа» при размещении муниципального заказа на строительство «под ключ» объекта:    «Сооружение очистки подземных вод на водозаборе мкр.    Вынгапуровский г.    Ноябрьск» (открытый аукцион в электронной форме № 0190300003712000178).</w:t>
        <w:br/>
        <w:t>По мнению ООО «СК Альянс»,    заказчиком были нарушены требования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требования от участников размещения заказа копии лицензии на производство работ по монтажу,    ремонту и обслуживанию средств обеспечения пожарной безопасности зданий и сооружений.</w:t>
        <w:br/>
        <w:t> 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(организатора торгов),    Единой комиссией требований Закона о размещении заказов при размещении заказа на строительство «под ключ» объекта:    «Сооружение очистки подземных вод на водозаборе мкр.    Вынгапуровский г.    Ноябрьск» (открытый аукцион в электронной форме № 0190300003712000178),    Комиссия пришла к следующим выводам.</w:t>
        <w:br/>
        <w:t>1.    Относительно установления требования о предоставлении лицензии на производство работ по монтажу,    ремонту и обслуживанию средств обеспечения пожарной безопасности зданий и сооружений.</w:t>
        <w:br/>
        <w:t>Из подпункта 15    п.    1    ст.    12    Федерального закона от 04.05.2011    № 99    «О лицензировании отдельных видов деятельности»,    следует,    что деятельность по производству работ,    ремонту и обслуживанию средств обеспечения пожарной безопасности зданий и сооружений подлежит обязательному лицензированию.</w:t>
        <w:br/>
        <w:t>Согласно пунктов 4,8    Приложения к «Положению о лицензировании» деятельности по  монтажу,    ремонту и обслуживанию средств обеспечения пожарной безопасности зданий и сооружений» Постановления Правительства Российской Федерации от 30.12.2011    № 1225    «О лицензировании деятельности по монтажу,    техническому обслуживанию и ремонту средств обеспечения пожарной безопасности зданий и сооружений»,    под производством данных работ понимается,    в том числе:</w:t>
        <w:br/>
        <w:t>         -    монтаж,    техническое обслуживание и ремонт систем противопожарного водоснабжения и их элементов,    включая диспетчеризацию и проведение пусконаладочных работ;</w:t>
        <w:br/>
        <w:t>        -    выполнение работ по огнезащите материалов,    изделий и конструкций.</w:t>
        <w:br/>
        <w:t>В письме от 01.10.2010    №АЦ/33171    Федеральная антимонопольная служба Российской Федерации разъяснила,    что деятельность по производству работ по монтажу,    ремонту и обслуживанию средств обеспечения пожарной безопасности зданий и сооружений должна осуществляться на основании лицензии.</w:t>
        <w:br/>
        <w:t>Более того в вышеуказанном письме ФАС РФ обращает внимание на то,    что при рассмотрении вопроса о лицензировании деятельности по производству работ по монтажу,    ремонту и обслуживанию средств обеспечения пожарной безопасности зданий и сооружений необходимо руководствоваться позицией по данному вопросу лицензирующего органа – МЧС России.</w:t>
        <w:br/>
        <w:t>        Разделом 4.4.    «Противопожарные мероприятия» приложения  к документации об открытом аукционе в электронной форме предусмотрено выполнение следующих мероприятий:</w:t>
        <w:br/>
        <w:t>         -    установка двери венткамер,    электрощитовой -    противопожарные;</w:t>
        <w:br/>
        <w:t>         -    выполнение огезащиты металлических стоек,    фахверка,    балок перекрытий и покрытий,    косоуры лестничных клеток выполнить сертифицированным покрытием с обеспечением минимального предела огнестойкости;</w:t>
        <w:br/>
        <w:t>         -    выполнение огнезащиты металлических стоек-колонн,    стоек выполнить сертифицированным покрытием с обеспечением предела огнестойкости R    90.</w:t>
        <w:br/>
        <w:t>        Кроме этого разделом 5.1.3    «Противопожарные мероприятия» приложения  к документации об открытом аукционе в электронной форме предусмотрена установка огнезадерживающиго щитного клапана.</w:t>
        <w:br/>
        <w:t>        Также на листе  «Общие указания» (107пр/07-1-1-А)    приложения  к документации об открытом аукционе в электронной форме предусмотрена установка огнезадерживающего клапана.</w:t>
        <w:br/>
        <w:t>        Таким образом,    Заказчиком правомерно установлено требование  о наличии у участника размещения заказа лицензии на производство работ по монтажу,    ремонту и обслуживанию средств обеспечения пожарной безопасности зданий и сооружений.</w:t>
        <w:br/>
        <w:t> </w:t>
        <w:br/>
        <w:t>        2.    Относительно требования о наличии участника размещения заказа свидетельства о допуске к конкретным видам работ.</w:t>
        <w:br/>
        <w:t>Документация об открытом аукционе в электронной форме не содержит требование о наличии свидетельства к конкретным видам работ.</w:t>
        <w:br/>
        <w:t>Согласно разделу 20    документации об открытом аукционе,    дословно из документации:    «свидетельство о допуске к работам по организации строительства,    реконструкции и капитального ремонта объектов капитального строительства предусмотренного п.    33    Приказа Минрегиона РФ от 30.02.2009    № 624».</w:t>
        <w:br/>
        <w:t>При этом п.33    Приказа Минрегиона РФ от 30.02.2009    № 624    отражает работы по организации строительства,    что соответствует разъяснениям ФАС РФ,    изложенным в письме от 23.05.2011    №ИА/19714.</w:t>
        <w:br/>
        <w:t> </w:t>
        <w:br/>
        <w:t>3.    Относительно требования о наличии у участника размещения заказа свидетельства о допуске к работам по организации строительства,    реконструкции и капитального ремонта объектов капитального строительства предусмотренного п.    33    Приказа Минрегиона РФ от 30.02.2009    № 624    и лицензии на производство работ по монтажу,    ремонту и обслуживанию средств обеспечения пожарной безопасности зданий и сооружений в соответствии с Федеральным законом РФ от 04.05.2011    № 99.</w:t>
        <w:br/>
        <w:t> </w:t>
        <w:br/>
        <w:t>При этом согласно письма ФАС России допускается объединение в один лот работы и услуги являющимися технологически и функционально связанными со строительными работами.</w:t>
        <w:br/>
        <w:t>        Рабочий проект шифр 107пр/07-1-1-А предусматривает выполнение следующих работ:</w:t>
        <w:br/>
        <w:t>         -    установка двери венткамер,    электрощитовой – противопожарные;</w:t>
        <w:br/>
        <w:t>         -    выполнение огезащиты металлических стоек,    фахверка,    балок перекрытий и покрытий,    косоуры лестничных клеток выполнить сертифицированным покрытием с обеспечением минимального предела огнестойкости;</w:t>
        <w:br/>
        <w:t>         -    выполнение огнезащиты металлических стоек-колонн,    стоек выполнить  сертифицированным покрытием с обеспечением предела огнестойкости R    90.</w:t>
        <w:br/>
        <w:t>        В соответствии с Федеральным законом от 30.12.2009    -ФЗ «Технический регламент о безопасности зданий и сооружений» (далее – Технический регламент)    определены следующие понятия:</w:t>
        <w:br/>
        <w:t>         1)    строительная конструкция -    часть здания или сооружения,    выполняющая определенные несущие,    ограждающие и (или)    эстетические функции.</w:t>
        <w:br/>
        <w:t>        2)    характеристики безопасности здания или сооружения -    количественные и качественные показатели свойств строительных конструкций,    основания,    материалов,    элементов сетей инженерно-технического обеспечения и систем инженерно-технического обеспечения,    посредством соблюдения которых обеспечивается соответствие здания или сооружения требованиям безопасности.</w:t>
        <w:br/>
        <w:t>Техническим регламентом установлены следующие требования к зданиям и сооружениям:</w:t>
        <w:br/>
        <w:t>1)    требования механической безопасности:    строительные конструкции и основание здания или сооружения должны обладать такой прочностью и устойчивостью,    чтобы в процессе строительства и эксплуатации не возникало угрозы причинения вреда жизни или здоровью людей,    имуществу физических или юридических лиц,    государственному или муниципальному имуществу,    окружающей среде,    жизни и здоровью животных и растений в результате:</w:t>
        <w:br/>
        <w:t>         -    разрушения отдельных несущих строительных конструкций или их частей;</w:t>
        <w:br/>
        <w:t>         -    разрушения всего здания,    сооружения или их части;</w:t>
        <w:br/>
        <w:t>         -    деформации недопустимой величины строительных конструкций,    основания здания или сооружения и геологических массивов прилегающей территории;</w:t>
        <w:br/>
        <w:t>         -    повреждения части здания или сооружения,    сетей инженерно-технического обеспечения или систем инженерно-технического обеспечения в результате деформации,    перемещений либо потери устойчивости несущих строительных конструкций,    в том числе отклонений от вертикальности.</w:t>
        <w:br/>
        <w:t>2)    Требования пожарной безопасности:    здание или сооружение должно быть спроектировано и построено таким образом,    чтобы в процессе эксплуатации здания или сооружения исключалась возможность возникновения пожара,   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    обеспечивались защита людей и имущества от воздействия опасных факторов пожара и (или)    ограничение последствий воздействия опасных факторов пожара на здание или сооружение,    а также чтобы в случае возникновения пожара соблюдались следующие требования:</w:t>
        <w:br/>
        <w:t>         -    сохранение устойчивости здания или сооружения,    а также прочности несущих строительных конструкций в течение времени,    необходимого для эвакуации людей и выполнения других действий,    направленных на сокращение ущерба от пожара;</w:t>
        <w:br/>
        <w:t>         -    ограничение образования и распространения опасных факторов пожара в пределах очага пожара;</w:t>
        <w:br/>
        <w:t>         -    нераспространение пожара на соседние здания и сооружения;</w:t>
        <w:br/>
        <w:t>         -    эвакуация людей (с учетом особенностей инвалидов и других групп населения с ограниченными возможностями передвижения)    в безопасную зону до нанесения вреда их жизни и здоровью вследствие воздействия опасных факторов пожара;</w:t>
        <w:br/>
        <w:t>          -    возможность доступа личного состава подразделений пожарной охраны и доставки средств пожаротушения в любое помещение здания или сооружения;</w:t>
        <w:br/>
        <w:t>         -    возможность подачи огнетушащих веществ в очаг пожара;</w:t>
        <w:br/>
        <w:t>         -    возможность проведения мероприятий по спасению людей и сокращению наносимого пожаром ущерба имуществу физических или юридических лиц,    государственному или муниципальному имуществу,    окружающей среде,    жизни и здоровью животных и растений.</w:t>
        <w:br/>
        <w:t>         -    требования к строительным материалам и изделиям,    применяемым в процессе строительства зданий и сооружений;</w:t>
        <w:br/>
        <w:t>         -    лицо,    осуществляющее строительство здания или сооружения,   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    в том числе строительных материалов,    производимых на территории,    на которой осуществляется строительство,    требованиям проектной документации в течение всего процесса строительства.</w:t>
        <w:br/>
        <w:t>В соответствии с комментариями к Техническому регламенту,    сооружения имеют особые составляющие:    несущие конструкции,    а в отдельных случаях и ограждающие строительные конструкции.    В целом строительные конструкции представляют собой части здания или сооружения,    выполняющие определенные несущие,    ограждающие и (или)    эстетические функции.    Несущие конструкции представляют собой конструктивные элементы (деревянные,    каменные,    стальные,    бетонные и т.п.),    воспринимающие основные нагрузки зданий и сооружений и обеспечивающие их прочность,    жесткость и устойчивость.    Несущие конструкции делятся на вертикальные (стены,    столбы,    колонны)    и горизонтальные (балки,    фермы и др.).    Ограждающие конструкции зданий и сооружений,    строительные конструкции (стены,    перекрытия,    покрытия,    заполнения проемов,    перегородки и т.д.)    ограничивают объем здания (сооружения)    и разделяют его на отдельные помещения.    Основное назначение ограждающих конструкций заключается в защите (ограждении)    помещений от температурных воздействий,    ветра,    влаги,    шума,    радиации и т.п.    В этом состоит их отличие от несущих конструкций,    воспринимающих силовые нагрузки,    однако это отличие условно,    т.к.    часто ограждающие и несущие функции совмещаются в одной конструкции (стены,    перегородки,    плиты перекрытий и покрытий и др.).</w:t>
        <w:br/>
        <w:t>Предусмотренные рабочим проектом работы металлических стоек,    фахверка,    балок перекрытий и покрытий,    косоуры лестничных клеток относятся к несущим конструкциям,    следовательно,    технологически и функционально связанными со строительными работами,    соответственно могут быть объединены в один лот.</w:t>
        <w:br/>
        <w:t>        В состав проекта входит здание очистных сооружений и два резервуара объемом по 1000    м.    куб.    Данные резервуары используются для хранения очищенной воды,    в том числе и для хранения пожарного запаса воды.    В случае пожара на территории мкр.    Вынгапуровский вода из резервуаров подается в водопровод (хозяйственно-питьевой)    сети мкр.    Вынгапуровский на котором установлены пожарные гидранты.</w:t>
        <w:br/>
        <w:t>        Таким образом,    весь комплекс водоочистных сооружений является источником противопожарного водоснабжения мкр.    Вынгапуровский и технология выполнения,    которых определена следующими нормативными актами:</w:t>
        <w:br/>
        <w:t>СНиП 3.03.01-87    Несущие и ограждающие конструкции.    Здания из металлоконструкций.</w:t>
        <w:br/>
        <w:t>СНиП 2.03.11-85    Защита строительных конструкций от коррозии.</w:t>
        <w:br/>
        <w:t>СНиП 3.04.03-85    Защита строительных конструкций и сооружений от коррозии.</w:t>
        <w:br/>
        <w:t>СНиП 3.09.01-85    Производство сборных железобетонных конструкций и изделий.</w:t>
        <w:br/>
        <w:t>СНиП III-18-75    Металлические конструкции.</w:t>
        <w:br/>
        <w:t>МДС 53-1.2001    Рекомендации по монтажу стальных строительных конструкций.</w:t>
        <w:br/>
        <w:t>РД 34.15.132-96    Сварка и контроль качества сварных соединений металлоконструкций зданий при сооружении промышленных объектов.</w:t>
        <w:br/>
        <w:t>СП 52-105-2009    Железобетонные конструкции в холодном климате и на вечномерзлых грунтах.</w:t>
        <w:br/>
        <w:t>Согласно пункта 1    части 1    статьи 11   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:    соответствие участников размещения заказа требованиям,    установленными в соответствии с законом Российской Федерации к лицам,    осуществляющим поставки товара,    выполнение работ,    оказания услуг,    являющихся предметом торгов.</w:t>
        <w:br/>
        <w:t>Следовательно в действиях Заказчика -    МУ «Дирекция муниципального заказа» отсутствуют нарушения Закона о размещении заказа при размещении муниципального заказа на строительство «под ключ» объекта:    «Сооружение очистки подземных вод на водозаборе мкр.    Вынгапуровский г.    Ноябрьск» (открытый аукцион в электронной форме № 0190300003712000178).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</w:t>
        <w:br/>
        <w:t>         Признать  жалобу  ООО «СК Альянс» (г.    Тюмень)    на действия заказчика -    МУ «Дирекция муниципального заказа» при размещении муниципального заказа на строительство «под ключ» объекта:    «Сооружение очистки подземных вод на водозаборе мкр.    Вынгапуровский г.    Ноябрьск» (открытый аукцион в электронной форме № 0190300003712000178),    необоснованной.</w:t>
        <w:br/>
        <w:t> </w:t>
        <w:br/>
        <w:t>В соответствии с ч.    9    ст.    60    Закона о размещении заказов,    решение,    принятое по результатам рассмотрения жалобы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