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Приуралдорстрой» и МП «Салехардремстрой» МО г.    Салехард</w:t>
      </w:r>
      <w:r>
        <w:rPr>
          <w:rFonts w:ascii="Times New Roman" w:hAnsi="Times New Roman"/>
          <w:b w:val="false"/>
          <w:sz w:val="28"/>
        </w:rPr>
        <w:br/>
      </w:r>
    </w:p>
    <w:p>
      <w:pPr>
        <w:pStyle w:val="Normal"/>
        <w:bidi w:val="0"/>
        <w:jc w:val="left"/>
        <w:rPr/>
      </w:pPr>
      <w:r>
        <w:rPr>
          <w:rFonts w:ascii="Times New Roman" w:hAnsi="Times New Roman"/>
          <w:sz w:val="24"/>
        </w:rPr>
        <w:t>Комиссия Ямало-Ненецкого УФАС России по рассмотрению дела о нарушении антимонопольного законодательства (далее – Комиссия)    в составе:«ХХХХХХХХХХХХХХХХХХ»</w:t>
        <w:br/>
        <w:t>при участии:    «ХХХХХХХХХХХХХХХ»,</w:t>
        <w:br/>
        <w:t>рассмотрев дело № 02-01/04-2012    по признакам нарушения ООО «Приуралдорстрой» и МП «Салехардремстрой» МО г.    Салехард пункта  3    части 3    статьи 11.1    Федерального закона от 26.07.2006    г.    № 135-ФЗ «О защите конкуренции» -    совершение хозяйствующими субъектами-конкурентами ограничивающих конкуренцию согласованных действий,    которые приводят к созданию другим хозяйствующим субъектам препятствий доступу на товарный рынок,    выразившихся  в нарушении ООО «Приуралдорстрой» условий исполнения Контракта «ххххххххх» на выполнение работ по содержанию общегородских земель и объектов социально-культурного назначения,    расположенных на территории МО г.    Салехард,    в части передачи МП «Салехардремстрой» МО г.    Салехард  по договору субподряда более 50%    объема работ по Контракту от 16.01.2012    № 006/12Б (Открытый аукцион в электронной форме  № «ххххххххххх»),</w:t>
        <w:br/>
        <w:t>УСТАНОВИЛА:</w:t>
        <w:br/>
        <w:t>В Управление Федеральной антимонопольной службы поступили материалы проверки прокуратуры г.    Салехард,    осуществленной в отношении ООО «Приуралдорстрой» и МП «Салехардремстрой» МО г.    Салехард.</w:t>
        <w:br/>
        <w:t>В Ямало-Ненецкое УФАС России вышеуказанные материалы направлены для их рассмотрения на предмет наличия в действиях  ООО «Приуралдорстрой» и МП «Салехардремстрой» МО г.    Салехард признаков нарушения статей 11    и 11.1    Федерального закона № 135-ФЗ «О защите конкуренции» при исполнении муниципального контракта на выполнение работ по содержанию общегородских земель и объектов социально-культурного назначения,    расположенных на территории МО г.    Салехард (Открытый аукцион в электронной форме № хххххххх).</w:t>
        <w:br/>
        <w:t>Проанализировав материалы дела,    проведя анализ представленных вышеуказанными организациями и предприятиями документов,    заслушав доводы представителей сторон по делу,    Комиссия приходит к следующим выводам.</w:t>
        <w:br/>
        <w:t>Статьей  11.1    Федерального закона № 135-ФЗ «О защите конкуренции» установлен запрет на согласованные действия хозяйствующих субъектов,    ограничивающие конкуренцию.    Согласно части 3    статьи 11.1    Закона о защите конкуренции Запрещаются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  созданию другим хозяйствующим субъектам препятствий доступу на товарный рынок или выходу из товарного рынка (п.    3    ч.    3    ст.    11.1).</w:t>
        <w:br/>
        <w:t>Вместе с тем частью 5    статьи 11.1    Закона о защите конкуренции определено,    что указанные в статье 11.1    Закона о защите конкуренции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br/>
        <w:t>В этой связи Председателем Комиссии было принято решение о проведении анализа состояния конкуренции на товарном рынке (за 2011    год):    «Выполнение работ (оказание услуг)    по содержанию территорий и объектов (домов,    в т.ч.    жилых,    зданий,    сооружений и т.п.),    расположенных на территории МО г.    Салехард».</w:t>
        <w:br/>
        <w:t xml:space="preserve">Согласно информации,    представленной Ямалстатом,    в Статрегистре ЯНАО на территории МО г.    Салехард с кодом ОКВЭД </w:t>
      </w:r>
      <w:r>
        <w:rPr>
          <w:rFonts w:ascii="Times New Roman" w:hAnsi="Times New Roman"/>
          <w:sz w:val="24"/>
        </w:rPr>
        <w:t>䌦</w:t>
      </w:r>
      <w:r>
        <w:rPr>
          <w:rFonts w:ascii="Times New Roman" w:hAnsi="Times New Roman"/>
          <w:sz w:val="24"/>
        </w:rPr>
        <w:t>.00.3    – Уборка территории и аналогичная деятельность» зарегистрировано 39    юридических лиц и 20    индивидуальных предпринимателей.</w:t>
        <w:br/>
        <w:t>По данным МКУ «Салехардская дирекция единого заказчика»,    в 2011    году деятельность на товарном рынке «Выполнение работ (оказание услуг)    по содержанию территорий и объектов (домов,    в т.ч.    жилых,    зданий,    сооружений и т.п.),    расположенных на территории МО г.    Салехард» осуществляло семь хозяйствующих субъектов.</w:t>
        <w:br/>
        <w:t>Эти данные свидетельствует о наличии достаточного количества хоз/субъектов,    которые могут являться потенциальными участниками торгов на  выполнение работ (оказание услуг)    по содержанию территорий и объектов (домов,    в т.ч.    жилых,    зданий,    сооружений и т.п.),    расположенных на территории МО г.    Салехард,    в том числе и проводимых для субъектов малого предпринимательства.</w:t>
        <w:br/>
        <w:t>Анализ состояния конкуренции на товарном рынке (за 2011    год):    «Выполнение работ (оказание услуг)    по содержанию территорий и объектов (домов,    в т.ч.    жилых,    зданий,    сооружений и т.п.),    расположенных на территории МО г.    Салехард» выявил следующее.</w:t>
        <w:br/>
        <w:t>В качестве временного интервала исследования конкурентной среды на рынке услуг по выполнению работ и оказанию услуг по содержанию общегородских земель и объектов социально-культурного назначения,    расположенных на территории МО г.    Салехард Ямало-Ненецкого автономного округа,    за 2011год.</w:t>
        <w:br/>
        <w:t>Для проведения Анализа Ямало-Ненецкое УФАС России в качестве исходной информации использовало данные,    представленные:</w:t>
        <w:br/>
        <w:t>-    Администрацией МО г.    Салехард;            </w:t>
        <w:br/>
        <w:t>-    МКУ Салехардской дирекции единого заказчика;</w:t>
        <w:br/>
        <w:t>-    хозяйствующими субъектами,    осуществляющими деятельность по выполнению работ и оказанию услуг по содержанию общегородских земель и объектов социально-культурного назначения,    расположенных на территории МО г.    Салехард Ямало-Ненецкого автономного округа.</w:t>
        <w:br/>
        <w:t>Продуктовыми  границами рассматриваемого рынка являлись услуги по выполнению работ и оказанию услуг по содержанию общегородских земель и объектов социально-культурного назначения,    расположенных на территории МО г.    Салехард Ямало-Ненецкого автономного округа,    за 2011год.</w:t>
        <w:br/>
        <w:t>Согласно статье 1    Градостроительного кодекса Российской Федерации  строительством является создание зданий,    строений,    сооружений.     </w:t>
        <w:br/>
        <w:t>                В соответствии со статьей 740    Гражданского кодекса Российской Федерации (далее – ГК РФ)    услуги по выполнению работ и оказанию услуг по содержанию общегородских земель и объектов социально-культурного назначения выполняются на основании договора строительного подряда.</w:t>
        <w:br/>
        <w:t>         Согласно статье 763    ГК РФ в случае,    если указанные работы предназначены для удовлетворения государственных или муниципальных нужд,    они осуществляются на основе государственного или муниципального контракта на выполнение подрядных работ для государственных или муниципальных нужд.</w:t>
        <w:br/>
        <w:t>На территории МО г.    Салехард Ямало-Ненецкого автономного округа все работы по выполнению работ и оказанию услуг по содержанию общегородских земель и объектов социально-культурного назначения,    расположенных на территории,    осуществляется на основании контрактов,    заключаемых по результатам торгов,    проведенных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Таблица 1</w:t>
        <w:br/>
        <w:t>Показатели концентрации рынка услуг по выполнению работ и оказанию услуг по содержанию общегородских земель и объектов социально-культурного назначения             в 2011    году:</w:t>
        <w:br/>
        <w:t>Показатели концентрации</w:t>
        <w:br/>
        <w:t>2011</w:t>
        <w:br/>
        <w:t>CR3</w:t>
        <w:br/>
        <w:t>97</w:t>
        <w:br/>
        <w:t>HHI</w:t>
        <w:br/>
        <w:t>9    879    886,96</w:t>
        <w:br/>
        <w:t> </w:t>
        <w:br/>
        <w:t>№</w:t>
        <w:br/>
        <w:t>Наименование хоз.субъектов</w:t>
        <w:br/>
        <w:t>Объем выполненных работ</w:t>
        <w:br/>
        <w:t>Доля на товарном рынке</w:t>
        <w:br/>
        <w:t>1.</w:t>
        <w:br/>
        <w:t>МП «Салехардремстрой»</w:t>
        <w:br/>
        <w:t>9    879    886,96</w:t>
        <w:br/>
        <w:t>97,36</w:t>
        <w:br/>
        <w:t>2.</w:t>
        <w:br/>
        <w:t>МП «Салехардэнерго»</w:t>
        <w:br/>
        <w:t>722,39</w:t>
        <w:br/>
        <w:t>0,007</w:t>
        <w:br/>
        <w:t>3.</w:t>
        <w:br/>
        <w:t>ИП Лукашов А.Н.</w:t>
        <w:br/>
        <w:t>173    104</w:t>
        <w:br/>
        <w:t>1,705</w:t>
        <w:br/>
        <w:t>4.</w:t>
        <w:br/>
        <w:t>ООО «Альтсервис»</w:t>
        <w:br/>
        <w:t>71    868</w:t>
        <w:br/>
        <w:t>0,708</w:t>
        <w:br/>
        <w:t>5.</w:t>
        <w:br/>
        <w:t>ЗАО «Ямал-глобал»</w:t>
        <w:br/>
        <w:t>1820,7</w:t>
        <w:br/>
        <w:t>0,017</w:t>
        <w:br/>
        <w:t>6.</w:t>
        <w:br/>
        <w:t>ЗАО «Спейб»</w:t>
        <w:br/>
        <w:t>20    100,8</w:t>
        <w:br/>
        <w:t>0,198</w:t>
        <w:br/>
        <w:t>7.</w:t>
        <w:br/>
        <w:t>ИП Усаинов М.З.</w:t>
        <w:br/>
        <w:t>10    050,4</w:t>
        <w:br/>
        <w:t>0,099</w:t>
        <w:br/>
        <w:t> </w:t>
        <w:br/>
        <w:t>Таким образом,    в 2011году рынок услуг по выполнению работ и оказанию услуг по содержанию общегородских земель и объектов социально-культурного назначения является с высоким уровнем концентрации,    с явным доминированием на данном рынке МП «Салехардремстрой» МО г.    Салехард.</w:t>
        <w:br/>
        <w:t>Практически такая же ситуация остается и по 2012    году.</w:t>
        <w:br/>
        <w:t>Таблица 2</w:t>
        <w:br/>
        <w:t>Показатели концентрации рынка услуг по выполнению работ и оказанию услуг по содержанию общегородских земель и объектов социально-культурного назначения                                     в 2012    году:</w:t>
        <w:br/>
        <w:t>№</w:t>
        <w:br/>
        <w:t>Наименование хоз.субъектов</w:t>
        <w:br/>
        <w:t>Доля на товарном рынке</w:t>
        <w:br/>
        <w:t>1.</w:t>
        <w:br/>
        <w:t>МП «Салехардремстрой»</w:t>
        <w:br/>
        <w:t>90,54</w:t>
        <w:br/>
        <w:t>2.</w:t>
        <w:br/>
        <w:t>ИП Лукашов А.Н.</w:t>
        <w:br/>
        <w:t>1,174</w:t>
        <w:br/>
        <w:t>3.</w:t>
        <w:br/>
        <w:t>ООО «Северная строительная компания</w:t>
        <w:br/>
        <w:t>0,166</w:t>
        <w:br/>
        <w:t>4.</w:t>
        <w:br/>
        <w:t>ООО «Приуралдорстрой»</w:t>
        <w:br/>
        <w:t>8,785</w:t>
        <w:br/>
        <w:t> </w:t>
        <w:br/>
        <w:t>Согласно статье 8    Федерального закона № 94-ФЗ «О размещении заказов на поставки товаров,    выполнение работ,    оказание услуг для государственных и муниципальных нужд»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br/>
        <w:t>Участие в размещении заказов может быть ограничено только в случаях,    предусмотренных федеральными законами.</w:t>
        <w:br/>
        <w:t>Насколько установлено материалами,    ИП Лукашов Андрей Николаевич являлся участником открытого аукциона в электронной форме,    его заявка была допущена и он принял участие в открытом аукционе в электронной форме.</w:t>
        <w:br/>
        <w:t>В Ямало-Ненецкое УФАС России не поступало жалоб на аукционную документацию,    в части наличия в ней требований,    ограничивающих число потенциальных участников аукциона.    Анализ аукционной документации не выявил в ней положений,    противоречащих антимонопольному законодательству.</w:t>
        <w:br/>
        <w:t>Следовательно,    при заключении рассматриваемого муниципального контракта заказчиком не были совершены действия,    направленные на ограничение конкуренции либо на сознательное сокращение числа потенциальных исполнителей муниципального контракта.</w:t>
        <w:br/>
        <w:t>Статьей 41.10    Закона о размещении заказов установлено,    что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w:t>
        <w:br/>
        <w:t>Относительно того факта,    что в действиях ООО «Приуралдорстрой» усматриваются признаки  нарушения пункта ххххххххх муниципального контракта,    в части передачи на субподряд более 50%    объема работ по контракту,    Комиссией установлено.</w:t>
        <w:br/>
        <w:t>В рассматриваемом размещении заказа приняло участие два участника:    ООО «Приуралдорстрой» (г.    Салехард)    и ИП Лукашов Андрей Николаевич (г.    Салехард).    Оба участника были допущены к участию в аукционе.</w:t>
        <w:br/>
        <w:t>Участники размещения заказа,    согласно требованиям пункта 4.4.    2)    б)    Информационной карты открытого аукциона в электронной форме № хххххх,    должны были представить документы,    подтверждающие их соответствие требованию,    установленному законодательством Российской Федерации,    а именно:  лицензию на деятельность по сбору,    использованию,    обезвреживанию,    транспортировке и размещению опасных отходов.    Данное требование включено на основании Заявки (Потребности)    Заказчика.</w:t>
        <w:br/>
        <w:t>ООО «Приуралдорстрой» в составе своей заявки представило договор от ххххххххххх,    заключенный с МП «Салехардремстрой» МО г.    Салехард на сбор и транспортировку твердых бытовых отходов на объект размещения отходов,    приложив лицензию,    выданную МП «Салехардремстрой» МО г.    Салехард,    которая включает в себя такие виды работ в составе лицензируемого вида деятельности,    как сбор,    использованию,    обезвреживание,    транспортировка и размещение отходов.</w:t>
        <w:br/>
        <w:t>ИП Лукашов Андрей Николаевич в составе своей заявки представил лицензию,    выданную непосредственно ИП Лукашов Андрей Николаевич,    которая включает в себя такие виды работ в составе лицензируемого вида деятельности,    как сбор и транспортировку отходов.</w:t>
        <w:br/>
        <w:t>Согласно положениям законодательства о размещении заказов и антимонопольного законодательства,    в случае если в предмет аукциона включены иные работы или услуги,    для выполнения которых требуется наличие соответствующей лицензии и которые могут выполняться (оказываться)    посредством привлечения иных лиц (субподрядчиков),    обладающих соответствующей лицензией,    то установление требования о выполнении таких работ или услуг непосредственно лицом,    с которым заключается контракт,    лично,    и,    соответственно,    установление требования о предоставлении в составе заявки на участие в торгах копии соответствующей лицензии является нарушением части 4    статьи 11,    части 3    статьи 22,    части 3.1.    статьи 34    Закона о размещении заказов,    а также статьи 17    Закона о защите конкуренции.</w:t>
        <w:br/>
        <w:t>При этом статьей 706    Гражданского кодекса Российской Федерации установлено,    что подрядчик вправе привлекать к исполнению своих обязательств других лиц (субподрядчиков).</w:t>
        <w:br/>
        <w:t>В рассматриваемом случае Заказчик не ограничил права участников  на возможность привлечения субподрядных организаций.</w:t>
        <w:br/>
        <w:t>Согласно информации,    представленной МКУ «Салехардская дирекция единого заказчика»,    возможность привлечения МП «Салехардремстрой» для выполнения работ по сбору и транспортировке ТБО,    в рамках контракта ххххххххххххххххх,    была согласована обществу с ограниченной ответственностью «Приуралдорстрой»                                   (г.    Салехард).</w:t>
        <w:br/>
        <w:t>Данное обстоятельство свидетельствует о соблюдении ООО «Приуралдорстрой» требований контракта к порядку привлечения субподрядных организаций.</w:t>
        <w:br/>
        <w:t> </w:t>
        <w:br/>
        <w:t>Относительно привлечения ООО «Приуралдорстрой» автотранспорта и механизмов сторонней организации,    Комиссией установлено следующее.</w:t>
        <w:br/>
        <w:t>Аукционная документация по рассматриваемому аукциону не содержала и не должна была содержать требований к участникам размещения заказа осуществлять выполнение работ по контракту только собственными силами предприятия.</w:t>
        <w:br/>
        <w:t>Частью 2.1.    статьи 34    Закона о размещении заказов установлено,    что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данным Федеральным законом.</w:t>
        <w:br/>
        <w:t>Кроме того в материалах отсутствует информация о заключенных договорах субподряда на выполнение части объема работ по содержанию общегородских земель и объектов социально-культурного назначения,    расположенных на территории МО г.    Салехард,    заключенных ООО «Приуралдорстрой» со сторонними организациями.</w:t>
        <w:br/>
        <w:t>Муниципальный заказчик МКУ «Салехардская дирекция единого заказчика»,    направив по запросу Ямало-Ненецкого УФАС России переписку с исполнителем контракта от ххххххххххххх,    касающуюся сроков и качества исполнения данного контракта,    также не сообщает ни об одном факте нарушений пункта ххххххххххх контракта,    в части передачи на субподряд более 50    %    объема работ по контракту.</w:t>
        <w:br/>
        <w:t> </w:t>
        <w:br/>
        <w:t>По результатам открытого аукциона в электронной форме ООО «Приуралдорстрой» (г.    Салехард)    был признан победителем и с ним заключен Контракт от хххххххххххх на выполнение работ по содержанию общегородских земель и объектов социально-культурного назначения,    расположенных на территории МО                 г.    Салехард.</w:t>
        <w:br/>
        <w:t>ООО «Приуралдорстрой» (г.    Салехард)    приступило к выполнению своих обязательств,    согласно п.    3.1.    Контракта от ххххххххххх,    с 11.01.2012.</w:t>
        <w:br/>
        <w:t>Согласно представленным документам по состоянию на 20.03.2012,    МКУ «Салехардская дирекция единого заказчика»,    несмотря на наличие подписанных актов о принятии работ на сумму (ххххххххх),    указанную сумму не оплатило.    По информации,    представленной Администрацией МО г.    Салехард,    перечисления денежных средств в адрес МКУ «Салехардская дирекция единого заказчика» в целях оплаты работ по контракту от хххххххххххх не осуществлялись.</w:t>
        <w:br/>
        <w:t> </w:t>
        <w:br/>
        <w:t>По вопросу надлежащего исполнения условий муниципального контракта Комиссией Ямало-Ненецким УФАС России установлено следующее.</w:t>
        <w:br/>
        <w:t>Согласно требованиям статьи 9    Закона о размещении заказов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br/>
        <w:t>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br/>
        <w:t>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w:t>
        <w:br/>
        <w:t>Из вышеизложенного следует,    что контроль за надлежащим исполнением муниципального контракта возложена на заказчика.    Защита прав и законных интересов заказчика осуществляется в судебном порядке.</w:t>
        <w:br/>
        <w:t>Только по решению арбитражного суда исполнение контракта может быть признано ненадлежащим и заказчику будет предоставлено право расторгнуть контракт ввиду ненадлежащего выполнения его условий и отправить сведения об исполнителе контракта в Ямало-Ненецкое УФАС России для его включения в Реестр недобросовестных поставщиков.</w:t>
        <w:br/>
        <w:t>Согласно положениям Контракта,    документальным подтверждением надлежащего качества выполненных работ либо их некачественного исполнения могут являться,    согласно контракту,    только Акты оценки качества,    подписанные в обязательном порядке обеими сторонами по Контракту -    Заказчиком и Исполнителем,    т.е.    МКУ «Салехардская дирекция единого заказчика» и ООО «Приуралдорстрой».</w:t>
        <w:br/>
        <w:t>По запросу Ямало-Ненецкого УФАС России МКУ «Салехардская дирекция единого заказчика» представило подписанные Заказчиком и Исполнителем акты плановых проверок за январь-февраль 2012    года,    Итоговые акты оценки качества содержания объектов социально-культурного назначения,    Справки о стоимости выполненных работ за январь-февраль 2012    года.</w:t>
        <w:br/>
        <w:t>Исходя из данных,    указанных в вышеприведенных документах,    следует,    что Заказчиком,    при выявлении фактов ненадлежащего исполнения условий контракта,    снижается показатель качества содержания объектов.</w:t>
        <w:br/>
        <w:t>Обязанность доказывать соблюдение всех положений контракта,    в том числе и относительно объемов работ,    переданных на субподряд,    также относится к компетенции и обязанности Заказчика.    При этом именно на Заказчике лежит обязанность доказать нарушения условий исполнения контракта.</w:t>
        <w:br/>
        <w:t> </w:t>
        <w:br/>
        <w:t>Исходя из вышеизложенного,    Комиссия приходит к следующему выводу.</w:t>
        <w:br/>
        <w:t>Анализ материалов дела не выявил в действиях ООО «Приуралдорстрой» и МП «Салехардремстрой» МО г.    Салехард признаков нарушения статей 11    и 11.1    Федерального закона № 135-ФЗ «О защите конкуренции» при исполнении муниципального контракта на выполнение работ по содержанию общегородских земель и объектов социально-культурного назначения,    расположенных на территории МО г.    Салехард.</w:t>
        <w:br/>
        <w:t>Руководствуясь статьей 23,    частью 1    статьи 39,    статьей 41,  п.    2    ч.    1,    ч.    2    статьи 48,    частями 1,    2    статьи 49    Федерального закона № 135-ФЗ «О защите конкуренции»,    Комиссия</w:t>
        <w:br/>
        <w:t>РЕШИЛА:</w:t>
        <w:br/>
        <w:t>Рассмотрение дела № 02-01/04-2012    о нарушении антимонопольного законодательства,    возбужденное в отношении ООО «Приуралдорстрой» и МП «Салехардремстрой» МО г.    Салехард по признакам нарушения пункта  3    части 3    статьи 11.1    Федерального закона от 26.07.2006    г.    № 135-ФЗ «О защите конкуренции»,    прекратить ввиду отсутствия нарушения антимонопольного законодательства в рассматриваемых комиссией действиях.</w:t>
        <w:br/>
      </w:r>
    </w:p>
    <w:p>
      <w:pPr>
        <w:pStyle w:val="Normal"/>
        <w:bidi w:val="0"/>
        <w:jc w:val="left"/>
        <w:rPr/>
      </w:pPr>
      <w:r>
        <w:rPr>
          <w:rFonts w:ascii="Times New Roman" w:hAnsi="Times New Roman"/>
          <w:b/>
          <w:sz w:val="24"/>
        </w:rPr>
        <w:t>2012-04-11    09: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