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Управления Федеральной службы судебных приставов по Ямало-Ненецкому автономному округу о включении ООО Корпорация «Роснефтегаз» в реестр недобросовестных поставщиков назначено на 25.04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Управления Федеральной службы судебных приставов по Ямало-Ненецкому автономному округу о факте уклонения победителя открытых аукционов в электронной форме от заключения государственных контрактов на закупку и поставку горюче-смазочных материалов по электронным картам (открытые аукционы в электронной форме,    извещения №№ 0190100003512000016,    0190100003512000017,    0190100003512000019,    0190100003512000021,    0190100003512000022,    0190100003512000023,    0190100003512000024)    – ООО Корпорация «Роснефтегаз» (г.Новый Уренгой,    ЯНАО).</w:t>
        <w:br/>
        <w:t>Заседание Комиссии по рассмотрению документов на предмет наличия (отсутствия)    факта уклонения ООО Корпорация «Роснефтегаз» от заключения государственных контрактов на закупку и поставку горюче-смазочных материалов по электронным картам (открытые аукционы в электронной форме,    извещения №№ 0190100003512000016,    0190100003512000017,    0190100003512000019,    0190100003512000021,    0190100003512000022,    0190100003512000023,    0190100003512000024)    для нужд Государственного заказчика -    Управления Федеральной службы судебных приставов по Ямало-Ненецкому автономному округу назначено на 25.04.2012    в 11    ч.    00    мин.    по адресу:    ЯНАО,  г.    Салехард,    ул.    Губкина,    13,    каб.    23    (факс:    3-47-08).</w:t>
        <w:br/>
        <w:t>Полномочия представителей Управления Федеральной службы судебных приставов по Ямало-Ненецкому автономному округу,    ООО Корпорация «Роснефтегаз»,    которые намереваются присутствовать на заседании Комиссии,    должны быть подтверждены надлежащим образ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0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