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87-2012    по жалобе ООО «Сфе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участника размещения заказа ООО «Сфера» (г.    Санкт-Петербург)    на действия Единой комиссии по размещению заказов для нужд МО Пуровский район при размещении муниципального заказа на выполнение работ по уборке территории города Тарко-Сале летними трудовыми бригадами (код по ОКДП – 9010020).    Основание:    в целях реализации части 1    статьи 7.2.    Закона Российской Федерации от 19.04.1991г.    № 1032-1    «О занятости населения в Российской Федерации»,    пункта 30    части 1,    статьи 14    Федерального закона Российской Федерации от 06.10.2003    N    131-ФЗ "Об общих принципах организации местного самоуправления в Российской Федерации"    (открытый аукцион в электронной форме,    извещения № 0190300001312000222).</w:t>
        <w:br/>
        <w:t>По мнению ООО «Сфера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выполнение работ по уборке территории города Тарко-Сале летними трудовыми бригадами (код по ОКДП – 9010020)    (открытый аукцион в электронной форме,    извещения № 0190300001312000222).</w:t>
        <w:br/>
        <w:t>Заседание Комиссии по контролю в сфере размещения заказов на территории Ямало-Ненецкого автономного округа состоится 24.04.2012    г.    в 14    ч.    1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Сфера»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выполнение работ по уборке территории города Тарко-Сале летними трудовыми бригадами (код по ОКДП – 9010020)    (открытый аукцион в электронной форме,    извещения № 0190300001312000222),    в части заключения муниципального контракта,  приостановлено 20.04.2012    с 11    ч.    00    мин.    (время местн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0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