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дела № 04-01/78-2012    по жалобе гражданина Савоськина Алексея Филиппович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гражданина Савоськина Алексея Филипповича на действия Заказчика – ГКУ «Дирекция дорожного хозяйства ЯНАО»,    при размещении заказа на оказание услуг по проведению строительного контроля на объекте «Строительство автомобильной дороги «Сургут – Салехард,    участок Надым – Салехард»,    км 1060    – км 1120» (открытый конкурс,    извещение № 01902000003120000956).</w:t>
        <w:br/>
        <w:t>По мнению гражданина Савоськина А.Ф.,    Заказчиком были нарушены требования ст.    2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формирования документации открытого конкурса и проекта государственного контракта с нарушением норм действующего законодательства.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 (организатора торгов),    Единой комиссией требований Закона о размещении заказов при размещении заказа на оказание услуг по проведению строительного контроля на объекте «Строительство автомобильной дороги «Сургут – Салехард,    участок Надым – Салехард»,    км 1060    – км 1120» (открытый конкурс,    извещение № 01902000003120000956)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  гражданина Савоськина Алексея Филипповича на действия Заказчика – ГКУ «Дирекция дорожного хозяйства ЯНАО»,    при размещении заказа на оказание услуг по проведению строительного контроля на объекте «Строительство автомобильной дороги «Сургут – Салехард,    участок Надым – Салехард»,    км 1060    – км 1120» (открытый конкурс,    извещение № 01902000003120000956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0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