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заявления муниципального заказчика -    Администрации МО город Тарко-Сале о включении ИП Науменко В.В.    в реестр недобросовестных поставщиков назначено на 28.04.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  – Администрации МО город Тарко-Сале  о факте уклонения победителя открытого аукциона в электронной форме от заключения муниципального контракта на приобретение двухкомнатной квартиры,    в городе Тарко-Сале (открытый аукцион в электронной форме,    извещение № 0190300001312000170)    – ИП Науменко Владислава Викторовича.</w:t>
        <w:br/>
        <w:t>Заседание Комиссии по рассмотрению документов на предмет наличия (отсутствия)    факта уклонения ИП Науменко Владислава Викторовича от заключения муниципального контракта на приобретение двухкомнатной квартиры,    в городе Тарко-Сале (открытый аукцион в электронной форме,    извещение № 0190300001312000170)    для нужд муниципального заказчика -    Администрации МО город Тарко-Сале назначено на 28.04.2012    в 10    ч.    15    мин.    по адресу:    ЯНАО,  г.    Салехард,    ул.    Губкина,    13,    каб.    23    (факс:    3-47-08).</w:t>
        <w:br/>
        <w:t>Полномочия представителей Администрации МО город Тарко-Сале,    ИП Науменко Владислава Викторовича,    которые намереваются присутствовать на заседании Комиссии,    должны быть подтверждены надлежащим образо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3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